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6"/>
        <w:gridCol w:w="3880"/>
      </w:tblGrid>
      <w:tr>
        <w:trPr/>
        <w:tc>
          <w:tcPr>
            <w:tcW w:w="109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ОБЩЕННАЯ 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 исполнении (ненадлежащем исполнении) депутатами Нехаевской районной Думы обязанности представить сведения  о доходах, расходах, об имуществе и обязательствах имущественного характера з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832"/>
        <w:gridCol w:w="1832"/>
        <w:gridCol w:w="1833"/>
        <w:gridCol w:w="2033"/>
        <w:gridCol w:w="1953"/>
        <w:gridCol w:w="1954"/>
        <w:gridCol w:w="2397"/>
      </w:tblGrid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число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исло депутатов, осуществляющих свои полномочия на постоянной ос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депутатов, осуществляющих свои полномочия на непостоянной основе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вших сведения о доходах, расходах,                           об имуществе и обязательствах имущественн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вших сведения о доходах, расходах,                           об имуществе и обязательствах имущественн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рушением сро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ставивших сведения о доходах, расходах,                             об имуществе и обязательствах имущественн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ставивших сведения о доходах, расходах,                             об имуществе и обязательствах имущественного характера в случае совершения сделок, предусмотренных частью 1 статьи 3 Федерального закона                       от 03 декабря 2012г. № 230-ФЗ                           "О контроле                         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ставивших уведомление                        о несовершении                     в течение отчетного периода сделок, предусмотренных частью 1 статьи 3 Федерального закона                    от 03 декабря 2012 г. № 230-ФЗ                           "О контроле                         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едставивших сведения о доходах, расходах,                             об имуществе и обязательствах имущественного характера в случае совершения сделок (уведомление                        о несовершении                     в течение отчетного периода сделок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рушением срок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ставивших сведения о доходах, расходах,                             об имуществе                        и обязательствах имущественного характера (уведомление                        о несовершении                           в течение отчетного периода сделок, предусмотренных частью 1 статьи 3 Федерального закона от 03 декабря 2012 г.            № 230-ФЗ                           "О контроле                          за соответствием расходов лиц, замещающих государственные должности, и иных лиц их доходам"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3:21:00Z</dcterms:created>
  <dc:creator>Живаева Лариса Григорьевна</dc:creator>
  <dc:description/>
  <cp:keywords/>
  <dc:language>en-US</dc:language>
  <cp:lastModifiedBy>ОО</cp:lastModifiedBy>
  <dcterms:modified xsi:type="dcterms:W3CDTF">2023-05-10T13:48:00Z</dcterms:modified>
  <cp:revision>3</cp:revision>
  <dc:subject/>
  <dc:title/>
</cp:coreProperties>
</file>