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403171, ст. Нехаевская ул. Ленина № 47</w:t>
        <w:tab/>
        <w:t>тел: (84443) 5-10-74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5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ОСТАНОВЛЕНИЕ</w:t>
      </w:r>
    </w:p>
    <w:p>
      <w:pPr>
        <w:pStyle w:val="Normal"/>
        <w:ind w:left="-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-3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июля 2023 г.                              № 25</w:t>
      </w:r>
    </w:p>
    <w:p>
      <w:pPr>
        <w:pStyle w:val="Normal"/>
        <w:shd w:fill="FFFFFF" w:val="clear"/>
        <w:ind w:left="4455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2" w:leader="none"/>
        </w:tabs>
        <w:ind w:left="-225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полугодие 2023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1 полугодие 2023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1 полугодие 2023 года </w:t>
      </w:r>
      <w:r>
        <w:rPr>
          <w:color w:val="000000"/>
          <w:spacing w:val="7"/>
          <w:sz w:val="28"/>
          <w:szCs w:val="28"/>
        </w:rPr>
        <w:t>утвердить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1 полугодие 2023 года </w:t>
      </w:r>
      <w:r>
        <w:rPr>
          <w:color w:val="000000"/>
          <w:spacing w:val="7"/>
          <w:sz w:val="28"/>
          <w:szCs w:val="28"/>
        </w:rPr>
        <w:t>Совету депутатов Нехаевского сельского поселения и Контрольной комиссии Нех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1 полугодие 2023 года </w:t>
      </w:r>
      <w:r>
        <w:rPr>
          <w:color w:val="000000"/>
          <w:spacing w:val="7"/>
          <w:sz w:val="28"/>
          <w:szCs w:val="28"/>
        </w:rPr>
        <w:t>опубликовать в газете «Нехаевские вести»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Н</w:t>
      </w:r>
      <w:r>
        <w:rPr>
          <w:sz w:val="28"/>
          <w:szCs w:val="28"/>
        </w:rPr>
        <w:t>.А. Ив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ехаевского сельского поселения</w:t>
      </w:r>
    </w:p>
    <w:p>
      <w:pPr>
        <w:pStyle w:val="Normal"/>
        <w:jc w:val="right"/>
        <w:rPr/>
      </w:pPr>
      <w:r>
        <w:rPr/>
        <w:t>от  05.07.2023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/>
        <w:t>за 1 полугоди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firstLine="720"/>
        <w:jc w:val="both"/>
        <w:rPr/>
      </w:pPr>
      <w:r>
        <w:rPr/>
        <w:t>По итогам 1 полугодие 2023 года общая сумма доходов бюджета Нехаевского сельского поселения составила 12687,2 тыс. рублей, или 34,3 % к плану за 1 полугодие 2023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36972,6 </w:t>
      </w:r>
      <w:r>
        <w:rPr/>
        <w:t>тыс. рублей), в том числе:</w:t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8388,8 тыс. рублей или 41,8 % к плану за 1 полугодие 2023 года (20053,4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7959,5 тыс. рублей или 41,7 % к плану за 1 полугодие 2023 года (19098,4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429,3 тыс. рублей или 44,9 % к плану за 1 полугодие 2023 года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4298,4 тыс. рублей или 25,4 к плану за 1 полугодие 2023 года (</w:t>
      </w:r>
      <w:r>
        <w:rPr>
          <w:bCs/>
        </w:rPr>
        <w:t xml:space="preserve">16919,2 </w:t>
      </w:r>
      <w:r>
        <w:rPr/>
        <w:t>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 2861,5 тыс. рублей или 50 % к плану за 1 полугодие 2023 года (5723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152,2 тыс. рублей или 42,6 % к плану за 1 полугодие 2023 года (356,9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6,6 тыс. рублей или 50,4 % к плану за 1 полугодие 2023 года (13,1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924,9 тыс. рублей или 49 % к плану (1885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353,2 тыс. рублей или 3,9 % к плану (8940,7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>Доля собственных доходов в составе доходных источников бюджета сельского поселения составила – 66,1 %,  безвозмездных поступлений – 33,9 %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1 полугодие 2023 года (8388,8 тыс. рублей) по сравнению с 1 полугодием 2022 года (8398,1 тыс. рублей) уменьшились на 9,3 тыс. рублей, или на 0,1%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3795,7 тыс. рублей или 45,2 % от собственных доходов бюджета, доходов от акцизов, составивших 1374,8 или 16,4 % от собственных доходов бюджета, единого сельскохозяйственного налога, составившего 2507,1 тыс. рублей или 29,9 % от собственных доходов бюджета  и земельного налога , составившего 290,9 тыс. рублей или 3,5 % от собственных доходов бюдже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1 полугодие 2023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Доходы бюджета Нехаевского сельского поселения за </w:t>
      </w:r>
      <w:r>
        <w:rPr/>
        <w:t xml:space="preserve">1 </w:t>
      </w:r>
      <w:r>
        <w:rPr>
          <w:b/>
        </w:rPr>
        <w:t>полугодие 2023</w:t>
      </w:r>
      <w:r>
        <w:rPr/>
        <w:t xml:space="preserve"> </w:t>
      </w:r>
      <w:r>
        <w:rPr>
          <w:b/>
        </w:rPr>
        <w:t>год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полугодие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1 полугодие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 2023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20"/>
                <w:szCs w:val="20"/>
                <w:shd w:fill="FBFBFB" w:val="clear"/>
              </w:rPr>
              <w:t>1</w:t>
            </w:r>
            <w:r>
              <w:rPr>
                <w:color w:val="333333"/>
                <w:sz w:val="20"/>
                <w:szCs w:val="20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color w:val="333333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ходы бюджета Нехаевского сельского поселения за 1 полугодие 2023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 xml:space="preserve">13354,7 </w:t>
      </w:r>
      <w:r>
        <w:rPr/>
        <w:t>тыс. рублей или 34,5 процента к назначениям (</w:t>
      </w:r>
      <w:r>
        <w:rPr>
          <w:bCs/>
        </w:rPr>
        <w:t xml:space="preserve">38688,7 </w:t>
      </w:r>
      <w:r>
        <w:rPr/>
        <w:t>тыс. рублей)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1"/>
        <w:jc w:val="both"/>
        <w:rPr/>
      </w:pPr>
      <w:r>
        <w:rPr>
          <w:sz w:val="24"/>
          <w:szCs w:val="24"/>
        </w:rPr>
        <w:t>В таблице приведено финансирование расходов</w:t>
      </w:r>
      <w:r>
        <w:rPr/>
        <w:t xml:space="preserve">                                      (тыс. рублей)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417"/>
        <w:gridCol w:w="1134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полугодие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1 полугодие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 2023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44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лог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938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347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906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97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757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934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5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2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2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1336,6 тыс.рублей или 10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1 полугодие 2023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2455,2 </w:t>
      </w:r>
      <w:r>
        <w:rPr/>
        <w:t xml:space="preserve">тыс. рублей или 18,4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351,8 </w:t>
      </w:r>
      <w:r>
        <w:rPr/>
        <w:t xml:space="preserve">тыс. рублей или 2,6 процента. На центральный аппарат израсходовано </w:t>
      </w:r>
      <w:r>
        <w:rPr>
          <w:bCs/>
        </w:rPr>
        <w:t xml:space="preserve">925,5 </w:t>
      </w:r>
      <w:r>
        <w:rPr/>
        <w:t xml:space="preserve">тыс. рублей или 6,9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88</w:t>
      </w:r>
      <w:r>
        <w:rPr/>
        <w:t xml:space="preserve"> тыс. рублей или 0,6 процента. На проведение других общегосударственных расходов – </w:t>
      </w:r>
      <w:r>
        <w:rPr>
          <w:bCs/>
        </w:rPr>
        <w:t xml:space="preserve">1089,9 </w:t>
      </w:r>
      <w:r>
        <w:rPr/>
        <w:t>тыс. рублей или 57,4 процен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152,1 </w:t>
      </w:r>
      <w:r>
        <w:rPr/>
        <w:t>тыс.рублей или 1,1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 </w:t>
      </w:r>
      <w:r>
        <w:rPr>
          <w:color w:val="333333"/>
          <w:shd w:fill="FFFFFF" w:val="clear"/>
        </w:rPr>
        <w:t>пожарную безопасность</w:t>
      </w:r>
      <w:r>
        <w:rPr/>
        <w:t xml:space="preserve">  направлено </w:t>
      </w:r>
      <w:r>
        <w:rPr>
          <w:bCs/>
        </w:rPr>
        <w:t xml:space="preserve">19,5 </w:t>
      </w:r>
      <w:r>
        <w:rPr/>
        <w:t>тыс.рублей или 0,1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дорожное хозяйство направлено </w:t>
      </w:r>
      <w:r>
        <w:rPr>
          <w:bCs/>
        </w:rPr>
        <w:t>2290,6 тыс. рублей или 17,1 процента , на  другие вопросы в области национальной экономики направлено 45,9 тыс. рублей , что составляет 0,3 процента от общих расходов поселения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6684,9 </w:t>
      </w:r>
      <w:r>
        <w:rPr/>
        <w:t xml:space="preserve">тыс.рублей или 50,0 процента от общих расходов. Из них на жилищное хозяйство </w:t>
      </w:r>
      <w:r>
        <w:rPr>
          <w:bCs/>
        </w:rPr>
        <w:t xml:space="preserve">20,5 </w:t>
      </w:r>
      <w:r>
        <w:rPr/>
        <w:t xml:space="preserve">тыс. рублей или 0,1 процента, коммунальное хозяйство – </w:t>
      </w:r>
      <w:r>
        <w:rPr>
          <w:bCs/>
        </w:rPr>
        <w:t xml:space="preserve">866,8 </w:t>
      </w:r>
      <w:r>
        <w:rPr/>
        <w:t xml:space="preserve">тыс. рублей или 6,5 процента,  благоустройство – </w:t>
      </w:r>
      <w:r>
        <w:rPr>
          <w:bCs/>
        </w:rPr>
        <w:t xml:space="preserve">5797,6 </w:t>
      </w:r>
      <w:r>
        <w:rPr/>
        <w:t>тыс.рублей или 43,4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117,2 тыс.рублей или 0,9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1350</w:t>
      </w:r>
      <w:r>
        <w:rPr/>
        <w:t xml:space="preserve"> тыс. рублей или 10,1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279,3 </w:t>
      </w:r>
      <w:r>
        <w:rPr/>
        <w:t>тыс. рублей или 2,1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Нехаевского сельского поселения за 1 полугодие 2023 года исполнен с профицитом на сумму -667,5 тыс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0:00Z</dcterms:created>
  <dc:creator>fss</dc:creator>
  <dc:description/>
  <cp:keywords/>
  <dc:language>en-US</dc:language>
  <cp:lastModifiedBy>Эко</cp:lastModifiedBy>
  <cp:lastPrinted>2023-07-06T14:13:00Z</cp:lastPrinted>
  <dcterms:modified xsi:type="dcterms:W3CDTF">2023-07-06T11:16:00Z</dcterms:modified>
  <cp:revision>20</cp:revision>
  <dc:subject/>
  <dc:title>Отчет об исполнении бюджета</dc:title>
</cp:coreProperties>
</file>