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Х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</w:rPr>
        <w:t>403171       ст. Нехаевская ул.Ленина,47 тел. 5-10-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года</w:t>
        <w:tab/>
        <w:tab/>
        <w:tab/>
        <w:t>№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регистрации граждан, состоящих на учете  в качестве нуждающихся в жилых помещениях, на территории Нехаевского сельского поселения Нехаевского муниципального  района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 14 Жилищного кодекса Российской Федерации, порядком ведения учета граждан в качестве нуждающихся в жилых помещениях, предоставляемых по договорам социального найма, на территории поселения, Уставом Нехаевского сельского поселения Нехаевского муниципального района Волго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>
          <w:sz w:val="28"/>
        </w:rPr>
        <w:t>Провести с 22.01.2024 года по 29.03.2024 года ежегодную  перерегистрацию граждан, состоящих на учете в качестве нуждающихся в жилых помещениях, на территории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С целью реализации настоящего постановления ведущему специалисту администрации Нехаев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>- организовать и провести мероприятия по перерегистрации граждан, состоящих на учете в качестве нуждающихся  в жилых помещениях, в том числе дополнительно проверить жилищные условия очередников и все изменения, выявленные в ходе перерегистрации, вносить в учетные дела граждан и список очере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ражданам, состоящим на учете нуждающихся в улучшении жилищных условий, необходимо до указанного срока предоставить в комиссию по жилищным вопросам при администрации Нехаевского сельского поселения сведения, подтверждающие их статус нуждающихся в жилых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вердить прилагаемую Инструкцию  по проведению  перерегистрации граждан, состоящих на учете  по улучшению жилищных условий,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Нехаевского сельского поселения </w:t>
        <w:tab/>
        <w:tab/>
        <w:tab/>
        <w:t xml:space="preserve">                 А.А. Попова  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ха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7.01.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еререгистрации граждан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на учете по улучшению жилищных услови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ха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егистрация граждан, состоящих на учете по улучшению жилищных условий на территории (далее - переучет), проводится в соответствии с жилищным законодательством Российской Федерации и жилищным законодательством Волгоградской области. Целью и задачей перерегистраци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существления перерегистрации ведущий специалист администрации Нехаевского сельского поселения 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прохождения процедуры переучета гражданам, состоящим на учете по улучшению жилищных условий, следует предоставить в администрацию Нехаевского сельского поселения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едущий специалист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нятие граждан с учета нуждающихся в улучшении жилищных условий осуществляется в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ачи ими заявления о снятии с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траты ими оснований, дающим им право на получение жилого помещения по договору социального най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х выезда на постоянное место жительства в другое муниципальное образ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учение ими в установленном порядке от органа государственной власти или органа местного самоуправления бюджетных средств на приобретение или строительства жилого поме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выявление в предоставленных ими документах в орган, осуществляющий принятие на учет, сведений не соответствующих действительности  и послуживших  основанием принятия на учет, а также неправомерных действий должностных лиц органа, осуществляющего принятия на учет, при решении вопроса о принятии на уч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евышение учетной нормы жилья установленной решением Совета депутатов Нехаевского сельского поселения Нехаевского муниципального района Волгоградской области № 8/3 от 25.06.200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 результатам рассмотрения принимается постановление главы администрации Нехаевского сельского поселения о принятии на учет или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 гражданина в порядке и  сроки, установленные Жилищным кодекс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еререгистрация очередника считается проведенной только после внесения изменений в учетное дело и в сп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872" w:hanging="130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2439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3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3:00Z</dcterms:created>
  <dc:creator>Navigator 98 User</dc:creator>
  <dc:description/>
  <cp:keywords/>
  <dc:language>en-US</dc:language>
  <cp:lastModifiedBy>Анна Юрьевна</cp:lastModifiedBy>
  <cp:lastPrinted>2020-01-14T16:06:00Z</cp:lastPrinted>
  <dcterms:modified xsi:type="dcterms:W3CDTF">2024-01-22T05:25:00Z</dcterms:modified>
  <cp:revision>3</cp:revision>
  <dc:subject/>
  <dc:title>АДМИНИСТРАЦИЯ</dc:title>
</cp:coreProperties>
</file>