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НЕХАЕ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b/>
                <w:szCs w:val="28"/>
              </w:rPr>
              <w:t>НЕХАЕВСКОГО РАЙОНА ВОЛГОГРАД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30.07.2021 г.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 w:before="280" w:after="280"/>
        <w:ind w:firstLine="851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567" w:right="85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формы проверочного листа (списка контрольных вопросов), используемого в ходе осуществления </w:t>
      </w:r>
    </w:p>
    <w:p>
      <w:pPr>
        <w:pStyle w:val="Normal"/>
        <w:ind w:firstLine="14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контроля в сфере благоустройства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Уставом муниципального образования Нехаевское сельское поселение Нехаевского района Волгоградской области, администрация Нехаевского сельского поселения 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ПОСТАНОВЛЯЕТ</w:t>
      </w:r>
      <w:r>
        <w:rPr>
          <w:szCs w:val="28"/>
          <w:lang w:eastAsia="ru-RU"/>
        </w:rPr>
        <w:t>: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дить прилагаемую форму проверочного листа (списка контрольных вопросов), используемого в ходе осуществления муниципального контроля в сфере благоустройства. Прилаг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8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snapToGrid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28"/>
        <w:rPr>
          <w:szCs w:val="28"/>
        </w:rPr>
      </w:pPr>
      <w:r>
        <w:rPr>
          <w:szCs w:val="28"/>
        </w:rPr>
        <w:t>Нехаевского сельского поселения</w:t>
        <w:tab/>
        <w:t xml:space="preserve">                                              Н.А.  Иванов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А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/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  <w:lang w:eastAsia="ru-RU"/>
        </w:rPr>
        <w:t>Нехаевс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    30.07.2021г.   № 6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eastAsia="ru-RU"/>
        </w:rPr>
        <w:t>НЕХАЕВСКОГО СЕЛЬСКОГО ПОСЕЛЕНИЯ</w:t>
      </w:r>
    </w:p>
    <w:p>
      <w:pPr>
        <w:pStyle w:val="Normal"/>
        <w:jc w:val="center"/>
        <w:rPr/>
      </w:pPr>
      <w:r>
        <w:rPr>
          <w:bCs/>
          <w:sz w:val="20"/>
          <w:lang w:eastAsia="ru-RU"/>
        </w:rPr>
        <w:t xml:space="preserve">  </w:t>
      </w:r>
      <w:r>
        <w:rPr>
          <w:bCs/>
          <w:sz w:val="20"/>
          <w:lang w:eastAsia="ru-RU"/>
        </w:rPr>
        <w:t>(наименование органа муниципального контроля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МУНИЦИПАЛЬНЫЙ КОНТРОЛЬ В СФЕРЕ БЛАГОУСТРОЙСТВА</w:t>
      </w:r>
    </w:p>
    <w:p>
      <w:pPr>
        <w:pStyle w:val="Normal"/>
        <w:jc w:val="center"/>
        <w:rPr>
          <w:bCs/>
          <w:sz w:val="20"/>
          <w:lang w:eastAsia="ru-RU"/>
        </w:rPr>
      </w:pPr>
      <w:r>
        <w:rPr>
          <w:bCs/>
          <w:sz w:val="20"/>
          <w:lang w:eastAsia="ru-RU"/>
        </w:rPr>
        <w:t>(вид муниципального контроля)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верочный лист (список контрольных вопросов), используемый в ходе осуществления муниципального контроля в сфере благоустройства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Настоящий проверочный лист (список контрольных вопросов) используется при проведении плановых проверок при осуществлении муниципального контроля в сфере благоустройства на территории муниципального образования Нехаевского сельское поселение Нехаевского района Волгоградской области.</w:t>
        <w:tab/>
        <w:tab/>
        <w:tab/>
        <w:tab/>
        <w:tab/>
        <w:tab/>
        <w:t>2. Предмет плановой проверки ограничивается исполнением обязательных требований, вопросы о соблюдении которых включены в настоящий проверочный лист (контрольных вопросов).</w:t>
        <w:tab/>
        <w:tab/>
        <w:tab/>
        <w:tab/>
        <w:tab/>
        <w:tab/>
        <w:tab/>
        <w:tab/>
        <w:tab/>
        <w:tab/>
        <w:tab/>
        <w:t>3. Наименование юридического лица, фамилия, имя, отчество (при наличии) индивидуального предпринимателя, в отношении которого проводится плановая проверка: ______________________________________________________________________________</w:t>
        <w:tab/>
        <w:t>4. Место проведения плановой проверки с заполнением проверочного листа и (или) указание на использование юридическим лицом, индивидуальным предпринимателем производственные объекты: _____________________________________________________ ______________________________________________________________________________</w:t>
        <w:tab/>
        <w:t>5. Распоряжение о проведении плановой проверки: от «___»________ 20__ № ____.</w:t>
        <w:tab/>
        <w:t>6. Должность, фамилия, имя, отчество должностного (ых) лица (лиц), проводящего (их) плановую проверку: _______________________________________________________</w:t>
        <w:tab/>
        <w:tab/>
        <w:t>7. Учетный номер проверки и дата присвоения учетного номера проверки в едином реестре проверок: ______________________________________________________________</w:t>
        <w:tab/>
        <w:t>8. Перечень вопросов, отражающих содержание обязательных требований: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709"/>
        <w:gridCol w:w="709"/>
        <w:gridCol w:w="1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нкт 3 статьи 37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нкт 2 статьи 38 ФЗ от 10.01.2002 № 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ли зеленые насаждения, и не производилась ли их самовольная, без разрешения выруб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. 3.19-3.19.5 Правил благоустройства территории МО Нехаевское сельское поселение Нехаевского района Волгоградской области, утвержденных решением Совета депутатов от 25.02.2019 № 61/3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нкт 2.1-2.4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ются ли несанкционированные места размещения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. 6.8.18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жигание отходов производства и потреб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.6.8.1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имаются ли меры по очистке крыш зданий от снега, нал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. 4.6.13 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ое лицо, проводившее проверку и заполняющее проверочный лист</w:t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хаевского сельского поселения                                                     Н.А. Иванов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  <w:lang w:eastAsia="ru-RU"/>
        </w:rPr>
        <w:t>Примечание: данный проверочный лист является базовым и указанные требования распространяются на проверяемое лицо только в соответствии с его осуществляемыми видами деятельности</w:t>
      </w:r>
      <w:r>
        <w:rPr>
          <w:sz w:val="24"/>
          <w:szCs w:val="24"/>
          <w:lang w:eastAsia="ru-RU"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644" w:right="851" w:gutter="0" w:header="1077" w:top="1133" w:footer="107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7:00Z</dcterms:created>
  <dc:creator>User</dc:creator>
  <dc:description/>
  <cp:keywords/>
  <dc:language>en-US</dc:language>
  <cp:lastModifiedBy>User</cp:lastModifiedBy>
  <cp:lastPrinted>2020-02-14T10:42:00Z</cp:lastPrinted>
  <dcterms:modified xsi:type="dcterms:W3CDTF">2021-08-02T05:41:00Z</dcterms:modified>
  <cp:revision>9</cp:revision>
  <dc:subject/>
  <dc:title>Приложение № 1</dc:title>
</cp:coreProperties>
</file>