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НЕХАЕВСКОГО СЕЛЬСКОГО ПОСЕЛ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НЕХАЕ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403171       ст. Нехаевская ул.Ленина,47 тел. 5-10-74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06.08. 2021г.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ок по муниципальному  контролю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беспечением сохранности автомобильных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 местного значения на территории Нехаевского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Общих требований к разработке и утверждению проверочных листов (список контрольных вопросов), утвержденных постановлением Правительства РФ от 13.02.2017 г. № 177, администрация Неха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 (списка контрольных вопросов) для проведения плановой проверки осуществления муниципального контроля за обеспечением сохранности автомобильных дорог местного значения на территории Нехаевского сельского поселения (приложение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143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right="-143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Нехаев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Н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1:00Z</dcterms:created>
  <dc:creator>N</dc:creator>
  <dc:description/>
  <cp:keywords/>
  <dc:language>en-US</dc:language>
  <cp:lastModifiedBy>User</cp:lastModifiedBy>
  <cp:lastPrinted>2021-08-12T11:00:00Z</cp:lastPrinted>
  <dcterms:modified xsi:type="dcterms:W3CDTF">2021-08-12T12:09:00Z</dcterms:modified>
  <cp:revision>4</cp:revision>
  <dc:subject/>
  <dc:title/>
</cp:coreProperties>
</file>