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4"/>
          <w:szCs w:val="44"/>
        </w:rPr>
      </w:pPr>
      <w:r>
        <w:rPr>
          <w:rFonts w:cs="Times New Roman" w:ascii="Times New Roman" w:hAnsi="Times New Roman"/>
          <w:b/>
          <w:color w:val="4F81BD"/>
          <w:sz w:val="44"/>
          <w:szCs w:val="44"/>
          <w:lang w:val="en-US" w:eastAsia="en-US"/>
        </w:rPr>
        <w:drawing>
          <wp:inline distT="0" distB="0" distL="0" distR="0">
            <wp:extent cx="6090920" cy="2625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44"/>
          <w:szCs w:val="44"/>
        </w:rPr>
      </w:pPr>
      <w:r>
        <w:rPr>
          <w:rFonts w:cs="Times New Roman" w:ascii="Times New Roman" w:hAnsi="Times New Roman"/>
          <w:b/>
          <w:color w:val="4F81BD"/>
          <w:sz w:val="44"/>
          <w:szCs w:val="44"/>
        </w:rPr>
        <w:t>ПРОФИЛАКТИЧЕСКИЙ ВИЗИТ</w:t>
      </w:r>
    </w:p>
    <w:p>
      <w:pPr>
        <w:pStyle w:val="Normal"/>
        <w:tabs>
          <w:tab w:val="clear" w:pos="708"/>
          <w:tab w:val="left" w:pos="5727" w:leader="none"/>
        </w:tabs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СМЫСЛ МЕРОПРИЯТИЯ</w:t>
        <w:tab/>
        <w:t>УВЕДОМЛЕНИЕ О ВИЗИТЕ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64465</wp:posOffset>
                </wp:positionV>
                <wp:extent cx="3196590" cy="139319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139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рган контроля обязан уведомить контролируемое лицо о проведении мероприят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не позднее чем за пять рабочих дне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Но контролируемое лицо вправе отказаться от его провед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не позднее чем за 3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241.5pt;margin-top:12.95pt;width:251.65pt;height:10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рган контроля обязан уведомить контролируемое лицо о проведении мероприят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не позднее чем за пять рабочих дне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Но контролируемое лицо вправе отказаться от его проведен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не позднее чем за 3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690</wp:posOffset>
                </wp:positionH>
                <wp:positionV relativeFrom="paragraph">
                  <wp:posOffset>47625</wp:posOffset>
                </wp:positionV>
                <wp:extent cx="2838450" cy="1510030"/>
                <wp:effectExtent l="5080" t="5080" r="5715" b="5715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51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ческие визиты направлены на повышение информированности контролируемых лиц о способах соблюдения обязательных треб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се разъяснения инспектора нося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рекомендательный характе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-14.7pt;margin-top:3.75pt;width:223.45pt;height:11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ческие визиты направлены на повышение информированности контролируемых лиц о способах соблюдения обязательных требо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се разъяснения инспектора нося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рекомендательный характер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2" w:leader="none"/>
        </w:tabs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СОДЕРЖАНИЕ МЕРОПРИЯТИЯ                                       ПРЕТЕНДЕНТЫ НА ВИЗИТ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2575</wp:posOffset>
                </wp:positionH>
                <wp:positionV relativeFrom="paragraph">
                  <wp:posOffset>83820</wp:posOffset>
                </wp:positionV>
                <wp:extent cx="3837940" cy="2349500"/>
                <wp:effectExtent l="5080" t="5080" r="5715" b="24574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23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инспектора – помочь гражданам и организациям соблюдать обязательные требования, выдать персональные рекомендации, ответить на все их вопросы, а также проинформироват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 обязательных требованиях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соответствии объектов контроля критериям рис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 основаниях и рекомендуемых способах снижения категории рис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 видах, содержании и об интенсивности контрольных (надзорных) мероприяти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22.25pt;margin-top:6.6pt;width:302.15pt;height:1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инспектора – помочь гражданам и организациям соблюдать обязательные требования, выдать персональные рекомендации, ответить на все их вопросы, а также проинформировать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 обязательных требованиях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соответствии объектов контроля критериям рис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 основаниях и рекомендуемых способах снижения категории рис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 видах, содержании и об интенсивности контрольных (надзорных) мероприятий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6180</wp:posOffset>
                </wp:positionH>
                <wp:positionV relativeFrom="paragraph">
                  <wp:posOffset>15240</wp:posOffset>
                </wp:positionV>
                <wp:extent cx="2537460" cy="3604260"/>
                <wp:effectExtent l="5080" t="5080" r="5715" b="571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604320"/>
                        </a:xfrm>
                        <a:custGeom>
                          <a:avLst/>
                          <a:gdLst>
                            <a:gd name="textAreaLeft" fmla="*/ 70200 w 1438560"/>
                            <a:gd name="textAreaRight" fmla="*/ 1368360 w 1438560"/>
                            <a:gd name="textAreaTop" fmla="*/ 70200 h 2043360"/>
                            <a:gd name="textAreaBottom" fmla="*/ 1973160 h 2043360"/>
                          </a:gdLst>
                          <a:ahLst/>
                          <a:rect l="textAreaLeft" t="textAreaTop" r="textAreaRight" b="textAreaBottom"/>
                          <a:pathLst>
                            <a:path w="21600" h="30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79"/>
                              </a:lnTo>
                              <a:arcTo wR="3600" hR="3600" stAng="10800000" swAng="-5400000"/>
                              <a:lnTo>
                                <a:pt x="18000" y="30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 контроля обязан предложить  проведение профилактического визит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лицам, приступающим к осуществлению деятельности в определенной сфере (не позднее чем в течение одного года с начала деятельности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лицам, объекты контроля которых отнесены к категория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чрезвычайно высокого, высокого и значительного рис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стальных профилактический визит проводится по усмотрению органа контрол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293.4pt;margin-top:1.2pt;width:199.75pt;height:28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 контроля обязан предложить  проведение профилактического визита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лицам, приступающим к осуществлению деятельности в определенной сфере (не позднее чем в течение одного года с начала деятельности);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лицам, объекты контроля которых отнесены к категориям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чрезвычайно высокого, высокого и значительного риска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стальных профилактический визит проводится по усмотрению органа контроля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6680</wp:posOffset>
            </wp:positionH>
            <wp:positionV relativeFrom="paragraph">
              <wp:posOffset>56515</wp:posOffset>
            </wp:positionV>
            <wp:extent cx="2275205" cy="24130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87" t="12784" r="27719" b="1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ПРОВЕДЕНИЕ МЕРОПРИЯТИЯ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39370</wp:posOffset>
                </wp:positionV>
                <wp:extent cx="2838450" cy="1909445"/>
                <wp:effectExtent l="5080" t="5715" r="5715" b="5905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90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роприятие проходит в формате личной встречи или видеоконференцсв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комендуемая продолжительность мероприят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до 1 рабочего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дения о профилактическом визите вносятся в Единый реестр контрольных (надзорных) мероприят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14.7pt;margin-top:3.1pt;width:223.45pt;height:1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роприятие проходит в формате личной встречи или видеоконференцсвяз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комендуемая продолжительность мероприят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до 1 рабочего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дения о профилактическом визите вносятся в Единый реестр контрольных (надзорных) мероприят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ПОЛНОМОЧИЯ ИНСПЕКТОРА                        ПОЧЕМУ ПРОФИЛАКТИЧЕСКИЙ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ab/>
        <w:t xml:space="preserve">        ВИЗИТ ТАК ВАЖЕН</w:t>
      </w:r>
    </w:p>
    <w:p>
      <w:pPr>
        <w:pStyle w:val="Normal"/>
        <w:tabs>
          <w:tab w:val="clear" w:pos="708"/>
          <w:tab w:val="left" w:pos="542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542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</wp:posOffset>
                </wp:positionH>
                <wp:positionV relativeFrom="paragraph">
                  <wp:posOffset>194310</wp:posOffset>
                </wp:positionV>
                <wp:extent cx="2838450" cy="4264025"/>
                <wp:effectExtent l="5080" t="5715" r="5715" b="663575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264200"/>
                        </a:xfrm>
                        <a:custGeom>
                          <a:avLst/>
                          <a:gdLst>
                            <a:gd name="textAreaLeft" fmla="*/ 78480 w 1609200"/>
                            <a:gd name="textAreaRight" fmla="*/ 1530720 w 1609200"/>
                            <a:gd name="textAreaTop" fmla="*/ 78480 h 2417400"/>
                            <a:gd name="textAreaBottom" fmla="*/ 2338920 h 2417400"/>
                          </a:gdLst>
                          <a:ahLst/>
                          <a:rect l="textAreaLeft" t="textAreaTop" r="textAreaRight" b="textAreaBottom"/>
                          <a:pathLst>
                            <a:path w="21600" h="324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46"/>
                              </a:lnTo>
                              <a:arcTo wR="3600" hR="3600" stAng="10800000" swAng="-5400000"/>
                              <a:lnTo>
                                <a:pt x="18000" y="324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Инспектор мож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сультирова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информировать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бирать сведения, необходимые для отнесения объектов контроля к категориям р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Инспектор не мож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выдавать предписания о нарушении обязательных требовани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штрафовать контролируемое лиц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Если инспектор обнаружи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прямую угрозу причинения вре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, возникшую вследствие нарушения требований, когда отсутствие мер реагирования инспектора неминуемо влечет наступление смерти или тяжкого вреда здоровью (такой вред уже причинен), то в таком случае должно быть инициировано контрольное (надзорное) мероприя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14.7pt;margin-top:15.3pt;width:223.45pt;height:3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Инспектор мож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нсультирова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информировать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бирать сведения, необходимые для отнесения объектов контроля к категориям рис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Инспектор не може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выдавать предписания о нарушении обязательных требовани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штрафовать контролируемое лиц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Если инспектор обнаружи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прямую угрозу причинения вред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, возникшую вследствие нарушения требований, когда отсутствие мер реагирования инспектора неминуемо влечет наступление смерти или тяжкого вреда здоровью (такой вред уже причинен), то в таком случае должно быть инициировано контрольное (надзорное) мероприят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5495</wp:posOffset>
                </wp:positionH>
                <wp:positionV relativeFrom="paragraph">
                  <wp:posOffset>247650</wp:posOffset>
                </wp:positionV>
                <wp:extent cx="2515870" cy="4210685"/>
                <wp:effectExtent l="5080" t="5715" r="5715" b="5080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4210560"/>
                        </a:xfrm>
                        <a:custGeom>
                          <a:avLst/>
                          <a:gdLst>
                            <a:gd name="textAreaLeft" fmla="*/ 69480 w 1426320"/>
                            <a:gd name="textAreaRight" fmla="*/ 1356840 w 1426320"/>
                            <a:gd name="textAreaTop" fmla="*/ 69480 h 2387160"/>
                            <a:gd name="textAreaBottom" fmla="*/ 2317680 h 2387160"/>
                          </a:gdLst>
                          <a:ahLst/>
                          <a:rect l="textAreaLeft" t="textAreaTop" r="textAreaRight" b="textAreaBottom"/>
                          <a:pathLst>
                            <a:path w="21600" h="361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47"/>
                              </a:lnTo>
                              <a:arcTo wR="3600" hR="3600" stAng="10800000" swAng="-5400000"/>
                              <a:lnTo>
                                <a:pt x="18000" y="361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Эффективный метод информ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тролируемые лица получают все необходимые сведения о соблюдении обязательных треб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Предиктивный  характер м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тролируемые лица получают возможность вовремя устранить возможные нарушения и избежать наказания, понизить свою категорию риска (при налич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81BD"/>
                                <w:lang w:val="ru-RU" w:bidi="ar-SA"/>
                              </w:rPr>
                              <w:t>Повышение лояльности к органам в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офилактический визит направлен на недопущение нарушений, а не на обеспечение карательных м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261.85pt;margin-top:19.5pt;width:198.05pt;height:33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Эффективный метод информ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нтролируемые лица получают все необходимые сведения о соблюдении обязательных треб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Предиктивный  характер ме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нтролируемые лица получают возможность вовремя устранить возможные нарушения и избежать наказания, понизить свою категорию риска (при наличи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81BD"/>
                          <w:lang w:val="ru-RU" w:bidi="ar-SA"/>
                        </w:rPr>
                        <w:t>Повышение лояльности к органам в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офилактический визит направлен на недопущение нарушений, а не на обеспечение карательных м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42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0:00Z</dcterms:created>
  <dc:creator>Priem</dc:creator>
  <dc:description/>
  <dc:language>en-US</dc:language>
  <cp:lastModifiedBy>word</cp:lastModifiedBy>
  <dcterms:modified xsi:type="dcterms:W3CDTF">2022-06-15T07:40:00Z</dcterms:modified>
  <cp:revision>2</cp:revision>
  <dc:subject/>
  <dc:title/>
</cp:coreProperties>
</file>