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ahoma" w:ascii="Times New Roman" w:hAnsi="Times New Roman"/>
          <w:szCs w:val="28"/>
          <w:lang w:bidi="zxx"/>
        </w:rPr>
        <w:t>АДМИНИСТРАЦИЯ</w:t>
        <w:br/>
        <w:t xml:space="preserve">НЕХАЕВСКОГО СЕЛЬСКОГО ПОСЕЛЕНИЯ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ru-RU" w:bidi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color w:val="000000"/>
          <w:sz w:val="28"/>
          <w:szCs w:val="28"/>
          <w:lang w:eastAsia="ru-RU" w:bidi="ru-RU"/>
        </w:rPr>
        <w:t>от 09.08.2024г.       №   6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color w:val="000000"/>
          <w:sz w:val="28"/>
          <w:szCs w:val="28"/>
          <w:lang w:eastAsia="ru-RU" w:bidi="ru-RU"/>
        </w:rPr>
      </w:pPr>
      <w:r>
        <w:rPr>
          <w:rFonts w:cs="Tahoma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 внесении изменений в перечень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имущества, свободного от прав третьих лиц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редназначенного для предостав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во владение и (или) пользова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субъектам малого и средне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разующим инфраструктуру поддержк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рядком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Нехае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11.2017г. № 41/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Нехаевского сельского поселения Нехаевского муниципального района Волгоградской области от 27.10.2020г. №65 и изложить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, согласно приложения к настоящему постановле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публиковать перечень в газете «Нехаевские вести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Нехаевского сельского поселения Нехаевского муниципального района Волгоград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онтроль исполнения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Нехаев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ельского поселения:                                                                 А.А. Попова</w:t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1</dc:creator>
  <dc:description/>
  <cp:keywords/>
  <dc:language>en-US</dc:language>
  <cp:lastModifiedBy>Анна Юрьевна</cp:lastModifiedBy>
  <cp:lastPrinted>2017-07-18T11:40:00Z</cp:lastPrinted>
  <dcterms:modified xsi:type="dcterms:W3CDTF">2024-08-12T11:46:00Z</dcterms:modified>
  <cp:revision>2</cp:revision>
  <dc:subject/>
  <dc:title>04024121</dc:title>
</cp:coreProperties>
</file>