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НЕХА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.10. 2024 г.  </w:t>
        <w:tab/>
        <w:tab/>
        <w:tab/>
        <w:tab/>
        <w:t xml:space="preserve"> №  9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условий заключения соглашений о защит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ощрении капиталовложений со сторон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хае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хаев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4 Федерального закона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капиталовложений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хаевского сельского поселения Нехаевского муниципального района, администрация Нехаевского муниципального района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орядок и условия заключения соглашений о защите и поощрении капиталовложений со стороны </w:t>
      </w:r>
      <w:r>
        <w:rPr>
          <w:sz w:val="28"/>
          <w:szCs w:val="28"/>
        </w:rPr>
        <w:t xml:space="preserve">Нехаевского сельского поселения </w:t>
      </w:r>
      <w:r>
        <w:rPr>
          <w:rFonts w:cs="PT Astra Serif;Times New Roman" w:ascii="PT Astra Serif;Times New Roman" w:hAnsi="PT Astra Serif;Times New Roman"/>
          <w:sz w:val="28"/>
        </w:rPr>
        <w:t xml:space="preserve">Нехаевского муниципального района Волгоград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Arial" w:ascii="Arial" w:hAnsi="Arial"/>
          <w:sz w:val="24"/>
        </w:rPr>
        <w:t xml:space="preserve">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хае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А.А. Поп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е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е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0 2024г. № 9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заключения соглашений о защите и поощрении капиталовложений со стороны Нех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хаевского муниципального района Волгоградской области (далее - Порядок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Нехаевского сельского поселения Нехаевского муниципального района Волгоградской области.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1.2.</w:t>
        <w:tab/>
      </w:r>
      <w:r>
        <w:rPr>
          <w:rFonts w:cs="Times New Roman" w:ascii="Times New Roman" w:hAnsi="Times New Roman"/>
          <w:sz w:val="28"/>
          <w:szCs w:val="28"/>
        </w:rPr>
        <w:t xml:space="preserve">Нехаевское сельское поселени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Нехаевского муниципального района Волгоградской области может выступать стороной Соглашения, если одновременно стороной такого Соглашения является Волгоградская область и инвестиционный проект реализуется на территории Нех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 Нехаевского муниципального района Волгоградской области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1.3.</w:t>
        <w:tab/>
        <w:t>Соглашение заключается с российским юридическим лицом (далее – заявитель), которое удовлетворяет следующим требованиям:</w:t>
      </w:r>
    </w:p>
    <w:p>
      <w:pPr>
        <w:pStyle w:val="ConsPlusNormal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- 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ConsPlusNormal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- заявитель не находится в процессе ликвидации;</w:t>
      </w:r>
    </w:p>
    <w:p>
      <w:pPr>
        <w:pStyle w:val="ConsPlusNormal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- в отношении заявителя не возбуждено производство по делу о несостоятельности (банкротстве) в соответствии с действующим законодательством.</w:t>
      </w:r>
    </w:p>
    <w:p>
      <w:pPr>
        <w:pStyle w:val="ConsPlusNormal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1.4. Уполномоченным органом местного самоуправления, осуществляющим от имени </w:t>
      </w:r>
      <w:r>
        <w:rPr>
          <w:rFonts w:cs="Times New Roman" w:ascii="Times New Roman" w:hAnsi="Times New Roman"/>
          <w:sz w:val="28"/>
          <w:szCs w:val="28"/>
        </w:rPr>
        <w:t xml:space="preserve">Нехаевского сельского посел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Нехаевского муниципального района Волгоградской области заключение Соглашения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Нехаевского сельского посел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Нехаевского муниципального района Волгоградской области.</w:t>
      </w:r>
    </w:p>
    <w:p>
      <w:pPr>
        <w:pStyle w:val="ConsPlusNormal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1.5. Понятия, используемые в Порядке, применяются в тех же значениях, что и в Законе № 69-ФЗ.</w:t>
      </w:r>
    </w:p>
    <w:p>
      <w:pPr>
        <w:pStyle w:val="ConsPlusNormal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1.6.</w:t>
        <w:tab/>
        <w:t>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гражданского законодательства Российской Федерации с учетом особенностей, установленных Законом № 69-ФЗ.</w:t>
      </w:r>
    </w:p>
    <w:p>
      <w:pPr>
        <w:pStyle w:val="ConsPlusNormal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1.7.</w:t>
        <w:tab/>
        <w:t>Соглашения заключаются не позднее 1 января 2030 года.</w:t>
      </w:r>
    </w:p>
    <w:p>
      <w:pPr>
        <w:pStyle w:val="ConsPlusNormal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1.8.</w:t>
        <w:tab/>
        <w:t>Соглашение может заключаться в форме электронного документа в государственной информационной системе «Капиталовложение». При этом такой электронный документ (его электронный образ) должен быть подписан (заверен) усиленной квалифицированной электронной подписью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лучения согласия на заключение Соглаш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 случае если реализация инвестиционного проекта предполагает необходимость участия в Соглашении Нехаевского сельского поселения Нехаевского муниципального района Волгоградской области, заявитель для получения документа, подтверждающего согласие на заключение Соглашения (далее – Согласие), направляет в администрацию Нехаевского сельского поселения Нехаевского муниципального района Волгоградской области заявление о получении согласия на заключение Соглашения (далее - заявление) по форме, приведенной в приложении к настоящему Порядк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2. К заявлению прилагаютс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частной проектной инициативы – документы и материалы в соответствии с частью 7 статьи 7 Закона № 69-ФЗ (за исключением документов, предусмотренных пунктом 3 части 7 статьи 7 Закона № 69-ФЗ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писок актов (решений), предусмотренный пунктом 10 части 7 статьи 7 Закона № 69-ФЗ, которые применяются с учетом особенностей, установленных статьей 9 Закона № 69-ФЗ, оформляется по форме согласно приложению 5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 сентября 2022 года № 1602 «О соглашениях о защите и поощрении капиталовложений» (далее - постановление Правительства Российской Федерации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публичной проектной инициативы – документы и материалы в соответствии с частью 9 статьи 8 Закона № 69-ФЗ (за исключением документов, предусмотренных пунктом 5 части 9 статьи 8 Закона № 69-ФЗ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окументы, указанные в пункте 12 части 7 статьи 7, в пунктах 6, 8 части 9 статьи 8 Закона № 69-ФЗ, не предоставлены заявителем, уполномоченное структурное подразделение запрашивает указанные документы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Нехаевского сельского поселения Нехаевского муниципального района Волгоградской области рассматривает представленные заявителем документы в течение 30 календарных дней со дня их поступл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4. Основаниями для отказа в предоставлении Согласия являются следующие обстоятельства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) заявление о получении согласия не соответствует форме, установленной Порядком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и материалы, прилагаемые к заявлению о получении согласия, в том числе проект соглашения, не соответствуют требованиям, установленным Законом № 69-ФЗ и постановлением Правительства Российской Федерац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) заявителем предоставлены не в полном объеме документы и материалы, предусмотренные пунктом 2.2 настоящего Порядка (за исключением документов, которые могут быть запрошены с использованием единой системы межведомственного электронного взаимодействия или путем непосредственного направления запроса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естиционный проект не является новым инвестиционным проектом, не соответствует условиям, предусмотренным пунктом 6 части 1 статьи 2 Закона № 69-ФЗ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фера российской экономики, в которой реализуется инвестиционный проект, не соответствует ограничениям, установленным частью 1 статьи 6 Закона № 69-ФЗ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достоверность предоставленной заявителем информации о себе (информация не соответствует сведениям, содержащимся в Едином государственном реестре юридических лиц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хождение заявителя в процессе ликвидации, введение в отношении него процедуры банкротства, приостановление деятельности в порядке, предусмотренном законодательством Российской Федераци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5. Отказ в предоставлении Согласия по основаниям, предусмотренным подпунктами 1, 2 и 7 пункта 2.4 настоящего Порядка, не препятствует повторному обращению заявителя после устранения обстоятельств, послуживших основанием для отказа в предоставлении Соглас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6. Заявитель до момента получения им уведомления об отказе в предоставлении Согласия или подписания заявления о согласии вправе отозвать заявление путем направления в администрацию …. сельского поселения Нехаевского муниципального района Волгоградской области соответствующего уведомл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7. При поступлении в администрацию Нехаевского сельского поселения Нехаевского муниципального района Волгоградской области уведомления об отзыве заявления в течение пяти рабочих дней с даты его получения администрация Нехаевского сельского поселения Нехаевского муниципального района Волгоградской области прекращает рассмотрение заявления и возвращает его сопроводительным письмом заявител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8.Получение Согласия, подтверждающего готовность администрации Нехаевского сельского поселения Нехаевского муниципального района Волгоградской области к заключению дополнительного соглашения к Соглашению, предусмотренного пунктом 10 статьи 11 Федерального закона № 69-ФЗ, осуществляется в порядке, установленном пунктами 2.1-2.7 настоящего Порядка для предоставления Согласия на заключение Соглашения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заключения Соглаш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.1. Соглашение заключается с заявителем при условии, что предоставление муниципальной поддержки возможно в рамках полномочий органов местного самоуправления Нехаевского сельского поселения Нехаевского муниципального района Волгоградской области при участии Волгоградской области и Российской Федерации (в случае если стороной соглашения является Российская Федерация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.2. Соглашение должно содержать условия, предусмотренные Законом № 69-ФЗ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.3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Закона № 69-ФЗ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.4. Соглашение подписывается главой Нехаевского сельского поселения Нехаевского муниципального района Волгоград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тупившие от уполномоченного органа государственной власти Волгоградской области в администрацию Нехаевского сельского поселения Нехаевского муниципального района Волгоградской области заявление о заключении соглашения, прилагаемые к нему документы и материалы, проект соглашения (далее - пакет документов) рассматриваются администрацией Нехаевского сельского поселения Нехаевского муниципального района Волгоградской област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.6. По итогам рассмотрения пакета документов, администрация Нехаевского сельского поселения Нехаевского муниципального района Волгоградской област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отсутствия оснований для отказа в заключении Соглашения, предусмотренных частью 14 статьи 7 Закона № 69-ФЗ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оглаш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Соглашение направляет на подпись главе Нехаевского сельского поселения Нехаевского муниципального района Волгоградской област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подписанное главой Нехаевского сельского поселения Нехаевского муниципального района Волгоградской области Соглашение направляет в адрес уполномоченного органа государственной власти Волгоградской област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оснований для отказа в заключении соглашения, предусмотренных частью 14 статьи 7 Закона № 69-ФЗ, направляет в адрес уполномоченного органа государственной власти Волгоградской области уведомление об отказе в заключении Соглашения, подписанное главой Нехаевского сельского поселения Нехаевского муниципального района Волгоград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Нехаевского сельского поселения Нехаевского муниципального района Волгоградской области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Нехаевского сельского поселения Нехаевского муниципального района Волгоградской области осуществляет мониторинг исполнения условий заключенных Соглашений, стороной которых является администрация Нехаевского сельского поселения Нехаевского муниципального района Волгоградской области, включающий в себя в том числе проверку обстоятельств, указывающих на наличие оснований для расторжения Соглашения. Правила осуществления мониторинга исполнения условий Соглашения и условий реализации инвестиционного проекта, в отношении которого заключено такое Соглашение, определены постановлением Правительства Российской Федераци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2. Действие Соглашения может быть прекращено в любое время по соглашению сторон, если это не нарушает условий связанного договор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3. Основания и порядок расторжения Соглашения, в том числе в одностороннем порядке по требованию администрации Нехаевского сельского поселения Нехаевского муниципального района Волгоградской области,  предусмотрены статьей 11 Закона № 69-ФЗ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 об ответственности за нарушение условий Соглашения установлены статьей 12 Закона № 69-ФЗ. При этом объем реального ущерба, который может быть взыскан с Нехаевского сельского поселения Нехаевского муниципального района Волгоградской области, не может превышать размер земельного налога, исчисленного организацией, реализующей проект, для уплаты в соответствующий местный бюдже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рядок рассмотрения споров по соглашению о защите и поощрении капиталовложений установлен статьей 13 Закона № 69-ФЗ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6096" w:hanging="0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словиям заключения соглашений о защите и поощрении капиталовложений со стороны Нехаевского сельского поселения Нехаевского муниципального района Волгоградской облас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ФОР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заявления о получении согласия </w:t>
      </w:r>
      <w:r>
        <w:rPr>
          <w:sz w:val="28"/>
          <w:szCs w:val="28"/>
        </w:rPr>
        <w:t>Нехаевского сельского поселения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Нехаевского муниципального района Волгоградской област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 заключение соглашения о защите и поощрении капиталовложений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969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/>
        </w:rPr>
        <w:t xml:space="preserve">Главе </w:t>
      </w:r>
      <w:r>
        <w:rPr>
          <w:sz w:val="28"/>
          <w:szCs w:val="28"/>
        </w:rPr>
        <w:t xml:space="preserve">Нехаевского сельского поселения </w:t>
      </w:r>
      <w:r>
        <w:rPr>
          <w:rFonts w:eastAsia="Times New Roman"/>
          <w:kern w:val="0"/>
          <w:sz w:val="28"/>
          <w:szCs w:val="28"/>
        </w:rPr>
        <w:t>Нехаевского муниципального района Волгоградской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969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969" w:hanging="0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Заявител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969" w:hanging="0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969" w:hanging="0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969" w:hanging="0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(полное наименование юридического лиц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  <w:lang w:val="en-US"/>
        </w:rPr>
        <w:t xml:space="preserve">о получении согласия </w:t>
      </w:r>
      <w:r>
        <w:rPr>
          <w:sz w:val="28"/>
          <w:szCs w:val="28"/>
        </w:rPr>
        <w:t xml:space="preserve">Нехаевского сельского поселения </w:t>
      </w:r>
      <w:r>
        <w:rPr>
          <w:rFonts w:eastAsia="Times New Roman"/>
          <w:kern w:val="0"/>
          <w:sz w:val="28"/>
          <w:szCs w:val="28"/>
        </w:rPr>
        <w:t xml:space="preserve">Нехаевского муниципального района Волгоградской области  </w:t>
      </w:r>
      <w:r>
        <w:rPr>
          <w:rFonts w:eastAsia="Times New Roman"/>
          <w:kern w:val="0"/>
          <w:sz w:val="28"/>
          <w:szCs w:val="28"/>
          <w:lang w:val="en-US"/>
        </w:rPr>
        <w:t>на заключение соглашения о защите и поощрении капиталовлож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en-US"/>
        </w:rPr>
        <w:tab/>
        <w:t>В соответствии с Федеральным законом от 01.04.2020 № 69-ФЗ «О защите и поощрении капиталовложений в Российской Федерации», в целях реализации на территории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ехаевского сельского поселения </w:t>
      </w:r>
      <w:r>
        <w:rPr>
          <w:rFonts w:eastAsia="Times New Roman"/>
          <w:bCs/>
          <w:kern w:val="0"/>
          <w:sz w:val="28"/>
          <w:szCs w:val="28"/>
        </w:rPr>
        <w:t xml:space="preserve">Нехаевского муниципального района Волгоградской области </w:t>
      </w:r>
      <w:r>
        <w:rPr>
          <w:rFonts w:eastAsia="Times New Roman" w:cs="Courier New" w:ascii="Courier New" w:hAnsi="Courier New"/>
          <w:bCs/>
          <w:kern w:val="0"/>
          <w:sz w:val="28"/>
          <w:szCs w:val="28"/>
          <w:lang w:val="en-US"/>
        </w:rPr>
        <w:t xml:space="preserve"> </w:t>
      </w:r>
      <w:r>
        <w:rPr>
          <w:rFonts w:eastAsia="Times New Roman"/>
          <w:kern w:val="0"/>
          <w:sz w:val="28"/>
          <w:szCs w:val="28"/>
          <w:lang w:val="en-US"/>
        </w:rPr>
        <w:t>инвестиционного проект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  <w:t>(указать наименование инвестиционного проект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en-US"/>
        </w:rPr>
        <w:t xml:space="preserve">прошу предоставить документ, подтверждающий согласие </w:t>
      </w:r>
      <w:r>
        <w:rPr>
          <w:sz w:val="28"/>
          <w:szCs w:val="28"/>
        </w:rPr>
        <w:t xml:space="preserve">Нехаевского сельского поселения </w:t>
      </w:r>
      <w:r>
        <w:rPr>
          <w:rFonts w:eastAsia="Times New Roman"/>
          <w:bCs/>
          <w:kern w:val="0"/>
          <w:sz w:val="28"/>
          <w:szCs w:val="28"/>
        </w:rPr>
        <w:t xml:space="preserve">Нехаевского муниципального района Волгоградской области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/>
        </w:rPr>
        <w:t>на заключение соглашения о защите и поощрении капиталовложен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Све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i/>
          <w:i/>
          <w:kern w:val="0"/>
          <w:sz w:val="28"/>
          <w:szCs w:val="28"/>
          <w:u w:val="single"/>
          <w:lang w:val="en-US"/>
        </w:rPr>
      </w:pPr>
      <w:r>
        <w:rPr>
          <w:rFonts w:eastAsia="Times New Roman"/>
          <w:i/>
          <w:kern w:val="0"/>
          <w:sz w:val="28"/>
          <w:szCs w:val="28"/>
          <w:u w:val="single"/>
          <w:lang w:val="en-US"/>
        </w:rPr>
        <w:t xml:space="preserve">о заявителе и инвестиционном проекте, реализуемом на территории Нехаевского сельского поселения </w:t>
      </w:r>
      <w:r>
        <w:rPr>
          <w:rFonts w:eastAsia="Times New Roman"/>
          <w:bCs/>
          <w:i/>
          <w:kern w:val="0"/>
          <w:sz w:val="28"/>
          <w:szCs w:val="28"/>
          <w:u w:val="single"/>
          <w:lang w:val="en-US"/>
        </w:rPr>
        <w:t>Нехаевского муниципального района Волгоградской области</w:t>
      </w:r>
    </w:p>
    <w:tbl>
      <w:tblPr>
        <w:tblW w:w="93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872"/>
        <w:gridCol w:w="2053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арактеристики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ведения (для заполнения заявителем)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  <w:t>I.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окращенное наименование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ОКПО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ОКВЭД (основной)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Размер уставного капитала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актический адрес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.И.О. уполномоченного лица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Адрес электронной почты уполномоченного лица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онтактный телефон уполномоченного лица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оектная компания (да/нет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Наличие ранее заключенного соглашения о защите и поощрении капиталовложений, дополнительных соглашений к нему, по которому </w:t>
            </w:r>
            <w:r>
              <w:rPr>
                <w:sz w:val="28"/>
                <w:szCs w:val="28"/>
              </w:rPr>
              <w:t>Нехаевское сельское поселение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Нехаевского муниципального района  Волгоградской области ранее не являлся стороной (да/нет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. Сведения об инвестиционном проекте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и общая характеристика проекта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частие Российской Федерации в соглашении (да или нет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ата принятия решения уполномоченного органа заявителя об осуществлении проекта, в том числе об определении объема капитальных вложений (расходов) или решения об утверждении бюджета на капитальные вложения (расходы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щий объем капитальных вложений (инвестиций) (руб.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.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овые рабочие места (количество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бочие места на этапе строительства (количество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Прилож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__________________________________________________ на ___________ 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__________________________________________________ на ___________ 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__________________________________________________ на ___________ 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en-US"/>
        </w:rPr>
        <w:t>Гарантирую достоверность сведений, предоставленных в настоящем заявлении и подтверждаю согласие на право администраци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Нехаевского сельского поселения</w:t>
      </w:r>
      <w:r>
        <w:rPr>
          <w:rFonts w:eastAsia="Times New Roman"/>
          <w:kern w:val="0"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>Нехаевского муниципального района Волгоградской област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/>
        </w:rPr>
        <w:t>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ехаевского сельского поселения </w:t>
      </w:r>
      <w:r>
        <w:rPr>
          <w:rFonts w:eastAsia="Times New Roman"/>
          <w:bCs/>
          <w:kern w:val="0"/>
          <w:sz w:val="28"/>
          <w:szCs w:val="28"/>
        </w:rPr>
        <w:t>Нехаевского муниципального района Волгоградской области</w:t>
      </w:r>
      <w:r>
        <w:rPr>
          <w:rFonts w:eastAsia="Times New Roman"/>
          <w:kern w:val="0"/>
          <w:sz w:val="28"/>
          <w:szCs w:val="28"/>
          <w:lang w:val="en-US"/>
        </w:rPr>
        <w:t xml:space="preserve">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50495</wp:posOffset>
                </wp:positionV>
                <wp:extent cx="200025" cy="219075"/>
                <wp:effectExtent l="5715" t="5715" r="4445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2.2pt;margin-top:11.8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ab/>
        <w:t>посредством почтового отправления с уведомлением о вручении по адресу 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89535</wp:posOffset>
                </wp:positionV>
                <wp:extent cx="200025" cy="219075"/>
                <wp:effectExtent l="5715" t="5715" r="4445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.2pt;margin-top:7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kern w:val="0"/>
          <w:sz w:val="28"/>
          <w:szCs w:val="28"/>
          <w:lang w:val="en-US"/>
        </w:rPr>
        <w:t xml:space="preserve">                                 </w:t>
      </w:r>
      <w:r>
        <w:rPr>
          <w:rFonts w:eastAsia="Times New Roman"/>
          <w:kern w:val="0"/>
          <w:sz w:val="24"/>
          <w:lang w:val="en-US"/>
        </w:rPr>
        <w:t>(указать почтовый адрес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ab/>
        <w:t>путем непосредственного вручения под роспись в ходе личного прием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47625</wp:posOffset>
                </wp:positionV>
                <wp:extent cx="200025" cy="219075"/>
                <wp:effectExtent l="5715" t="5715" r="4445" b="444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2.95pt;margin-top:3.7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kern w:val="0"/>
          <w:sz w:val="28"/>
          <w:szCs w:val="28"/>
          <w:lang w:val="en-US"/>
        </w:rPr>
        <w:tab/>
        <w:t>посредством отправления на электронную почту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/>
          <w:kern w:val="0"/>
          <w:sz w:val="28"/>
          <w:szCs w:val="28"/>
          <w:lang w:val="en-US"/>
        </w:rPr>
        <w:t xml:space="preserve">                        </w:t>
      </w:r>
      <w:r>
        <w:rPr>
          <w:rFonts w:eastAsia="Times New Roman"/>
          <w:kern w:val="0"/>
          <w:sz w:val="24"/>
          <w:lang w:val="en-US"/>
        </w:rPr>
        <w:t>(указать адрес электронной почт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ab/>
        <w:t>Лицо, имеющее право действовать от имени юридического лица:</w:t>
      </w:r>
    </w:p>
    <w:p>
      <w:pPr>
        <w:pStyle w:val="Normal"/>
        <w:widowControl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</w:p>
    <w:tbl>
      <w:tblPr>
        <w:tblW w:w="9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1559"/>
        <w:gridCol w:w="3878"/>
      </w:tblGrid>
      <w:tr>
        <w:trPr/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.И.О. (полность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"___" _________ 20__</w:t>
            </w:r>
          </w:p>
        </w:tc>
      </w:tr>
    </w:tbl>
    <w:p>
      <w:pPr>
        <w:pStyle w:val="Normal"/>
        <w:widowControl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/>
      <w:color w:val="000000"/>
    </w:rPr>
  </w:style>
  <w:style w:type="character" w:styleId="WW8Num6z2">
    <w:name w:val="WW8Num6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B71C941B9EAFA384BAA8C8E397A9F516D05D9E9375EE1DE57E72F6984B2031605AA07671496BACD427B78BC7q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2:00Z</dcterms:created>
  <dc:creator>GZ</dc:creator>
  <dc:description/>
  <dc:language>en-US</dc:language>
  <cp:lastModifiedBy>Эко</cp:lastModifiedBy>
  <cp:lastPrinted>2024-10-17T13:31:00Z</cp:lastPrinted>
  <dcterms:modified xsi:type="dcterms:W3CDTF">2024-10-17T10:32:00Z</dcterms:modified>
  <cp:revision>2</cp:revision>
  <dc:subject/>
  <dc:title/>
</cp:coreProperties>
</file>