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Х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 октября 2024 г.                               № 98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 xml:space="preserve">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рассмотрении предлож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зменении бюджет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 соответствии с пунктом 4 постановления администрации Волгоградской области от 09.12.2023 года №808-п «О рассмотрении предложений об изменении бюджетных ассигнований», администрация Нехаевского сельского поселения Нехаевского муниципального района Волгоград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ь комиссию по рассмотрению предложений об изменении бюджетных ассигнований и утвердить ее состав (Приложение 1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. Утвердить   </w:t>
      </w:r>
      <w:hyperlink w:anchor="Par80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комиссии по рассмотрению предложений об изменении бюджетных ассигнований (Приложение 2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по решению Главы Нехаевского сельского поселения Нехаевского муниципального района  Волгоградской области предложения об изменении бюджетных ассигнований, предусмотренных решением о бюджете Нехаевского сельского поселения Нехаевского муниципального района Волгоградской области   на текущий финансовый год и плановый период,   могут быть направлены в комиссию по рассмотрению предложений об изменении бюджетных ассигнований (далее соответственно именуются - комиссия, предложения) в течение двадцати рабочих дней со дня поступления предложений в Администрацию Нехаевского сельского поселения Нехаевского муниципального района  Волгоград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комиссией предложений и принятия по итогам их рассмотрения решений не может превышать 90 рабочих дней со дня поступления предложений в комисс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еха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А.А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98 от 29.10.2024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32"/>
      <w:bookmarkEnd w:id="0"/>
      <w:r>
        <w:rPr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рассмотрению предложений об изменении бюджетных ассигнова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2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284"/>
        <w:gridCol w:w="5756"/>
      </w:tblGrid>
      <w:tr>
        <w:trPr/>
        <w:tc>
          <w:tcPr>
            <w:tcW w:w="34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лл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Нехаевского сельского поселения, председатель </w:t>
            </w:r>
          </w:p>
        </w:tc>
      </w:tr>
      <w:tr>
        <w:trPr>
          <w:trHeight w:val="1068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ова Ан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Нехаевского сельского поселения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Натал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едущий специалист Нехаевского сельского поселения 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ксан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Нехаевского сельского поселения, (по согласованию)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арева Ан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Нехаевского сельского поселения, секретарь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98 от 29.10.2024</w:t>
      </w:r>
    </w:p>
    <w:p>
      <w:pPr>
        <w:pStyle w:val="Normal"/>
        <w:widowControl w:val="false"/>
        <w:autoSpaceDE w:val="false"/>
        <w:ind w:left="552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О РАССМОТРЕНИЮ ПРЕДЛОЖ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ЗМЕНЕНИИ 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Комиссия по рассмотрению предложений об изменении бюджетных ассигнований (далее именуется - комиссия) является постоянно действующим коллегиальным органом, который образуется в целях обеспечения согласованных действий Администрации Нехаевского сельского поселения Нехаевского муниципального района Волгоградской области при рассмотрении предложений об изменении бюджетных ассигнований, предусмотренных решением Совета депутатов Нехаевского сельского поселения о  бюджете Нехаевского сельского поселения на текущий финансовый год и плановый период, поступившие в Администрацию Нехаевского сельского поселения Нехаевского муниципального района  Волгоградской области (далее соответственно именуются - предложения, решение о  бюджете)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, федеральными законами, указами Президента Российской Федерации, иными нормативными правовыми актами федеральных органов государственной власти, </w:t>
      </w:r>
      <w:hyperlink r:id="rId3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Нехаевского сельского поселения Нехаевского муниципального района  Волгоградской области, иными нормативными правовыми актами   и настоящим Положением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Состав комиссии утверждается постановлением администрации Нехаевского сельского поселения Нехаевского муниципального района  Волгоградской област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ключаются:</w:t>
      </w:r>
    </w:p>
    <w:p>
      <w:pPr>
        <w:pStyle w:val="Style17"/>
        <w:jc w:val="both"/>
        <w:rPr/>
      </w:pPr>
      <w:r>
        <w:rPr>
          <w:sz w:val="24"/>
          <w:szCs w:val="24"/>
        </w:rPr>
        <w:t>от Совета депутатов Нехаевского сельского поселения – депутат Нехаевского сельского поселения (по согласованию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т Администрации Нехаевского сельского поселения Нехаевского муниципального района Волгоградской области   - глава Нехаевского сельского поселения, муниципальные служащие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 Задачей комиссии является рассмотрение предложений на предмет возможности внесения соответствующих изменений в решение Совета депутатов Нехаевского сельского поселения  о  бюджете.</w:t>
      </w:r>
    </w:p>
    <w:p>
      <w:pPr>
        <w:pStyle w:val="Style17"/>
        <w:jc w:val="both"/>
        <w:rPr/>
      </w:pPr>
      <w:r>
        <w:rPr>
          <w:sz w:val="24"/>
          <w:szCs w:val="24"/>
        </w:rPr>
        <w:t>Решения комиссии носят рекомендательный характер и учитываются при подготовке проекта решения Советом депутатов Нехаевского сельского поселения о внесении изменений в Решение о бюджете либо при формировании проекта решения о  бюджет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 Полномочия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вопросам, относящимся к ее компетенции, вправе:</w:t>
      </w:r>
    </w:p>
    <w:p>
      <w:pPr>
        <w:pStyle w:val="Style17"/>
        <w:jc w:val="both"/>
        <w:rPr/>
      </w:pPr>
      <w:r>
        <w:rPr>
          <w:sz w:val="24"/>
          <w:szCs w:val="24"/>
        </w:rPr>
        <w:t>-запрашивать и получать в установленном порядке от государственных органов Волгоградской области, иных органов и организаций информацию, материалы и документы, необходимые для рассмотрения предложений;</w:t>
      </w:r>
    </w:p>
    <w:p>
      <w:pPr>
        <w:pStyle w:val="Style17"/>
        <w:jc w:val="both"/>
        <w:rPr/>
      </w:pPr>
      <w:r>
        <w:rPr>
          <w:sz w:val="24"/>
          <w:szCs w:val="24"/>
        </w:rPr>
        <w:t>-принимать по результатам рассмотрения предложений решения о возможности (невозможности) внесения соответствующих изменений в решение о  бюджете;</w:t>
      </w:r>
    </w:p>
    <w:p>
      <w:pPr>
        <w:pStyle w:val="Style17"/>
        <w:jc w:val="both"/>
        <w:rPr/>
      </w:pPr>
      <w:r>
        <w:rPr>
          <w:sz w:val="24"/>
          <w:szCs w:val="24"/>
        </w:rPr>
        <w:t>-приглашать к участию в работе комиссии депутатов Совета депутатов Нехаевского сельского поселения, не входящих в состав комиссии.</w:t>
      </w:r>
    </w:p>
    <w:p>
      <w:pPr>
        <w:pStyle w:val="Style17"/>
        <w:jc w:val="both"/>
        <w:rPr/>
      </w:pPr>
      <w:r>
        <w:rPr>
          <w:sz w:val="24"/>
          <w:szCs w:val="24"/>
        </w:rPr>
        <w:t>-осуществлять иные полномочия в соответствии с задачами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комиссии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В состав комиссии входят: председатель, секретарь    и иные члены комиссии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Председатель комиссии:</w:t>
      </w:r>
    </w:p>
    <w:p>
      <w:pPr>
        <w:pStyle w:val="Style17"/>
        <w:jc w:val="both"/>
        <w:rPr/>
      </w:pPr>
      <w:r>
        <w:rPr>
          <w:sz w:val="24"/>
          <w:szCs w:val="24"/>
        </w:rPr>
        <w:t>-организует деятельность комиссии;</w:t>
      </w:r>
    </w:p>
    <w:p>
      <w:pPr>
        <w:pStyle w:val="Style17"/>
        <w:jc w:val="both"/>
        <w:rPr/>
      </w:pPr>
      <w:r>
        <w:rPr>
          <w:sz w:val="24"/>
          <w:szCs w:val="24"/>
        </w:rPr>
        <w:t>-определяет дату и время проведения заседаний комиссии;</w:t>
      </w:r>
    </w:p>
    <w:p>
      <w:pPr>
        <w:pStyle w:val="Style17"/>
        <w:jc w:val="both"/>
        <w:rPr/>
      </w:pPr>
      <w:r>
        <w:rPr>
          <w:sz w:val="24"/>
          <w:szCs w:val="24"/>
        </w:rPr>
        <w:t>-созывает и проводит заседания комиссии;</w:t>
      </w:r>
    </w:p>
    <w:p>
      <w:pPr>
        <w:pStyle w:val="Style17"/>
        <w:jc w:val="both"/>
        <w:rPr/>
      </w:pPr>
      <w:r>
        <w:rPr>
          <w:sz w:val="24"/>
          <w:szCs w:val="24"/>
        </w:rPr>
        <w:t>-определяет и утверждает повестку заседания комиссии;</w:t>
      </w:r>
    </w:p>
    <w:p>
      <w:pPr>
        <w:pStyle w:val="Style17"/>
        <w:jc w:val="both"/>
        <w:rPr/>
      </w:pPr>
      <w:r>
        <w:rPr>
          <w:sz w:val="24"/>
          <w:szCs w:val="24"/>
        </w:rPr>
        <w:t>-приглашает для участия в заседании комиссии иные органы и организации, в том числе общественные, а также специалистов и ученых (при необходимости);</w:t>
      </w:r>
    </w:p>
    <w:p>
      <w:pPr>
        <w:pStyle w:val="Style17"/>
        <w:jc w:val="both"/>
        <w:rPr/>
      </w:pPr>
      <w:r>
        <w:rPr>
          <w:sz w:val="24"/>
          <w:szCs w:val="24"/>
        </w:rPr>
        <w:t>-организует подготовку необходимых документов и материалов к заседанию комисс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исполняет иные полномочия в соответствии с настоящим Положением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Члены комисси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от Совета депутатов Нехаевского сельского поселения определяется по согласованию с Советом депутатов Нехаевского сельского поселения.</w:t>
      </w:r>
    </w:p>
    <w:p>
      <w:pPr>
        <w:pStyle w:val="Style17"/>
        <w:jc w:val="both"/>
        <w:rPr/>
      </w:pPr>
      <w:r>
        <w:rPr>
          <w:sz w:val="24"/>
          <w:szCs w:val="24"/>
        </w:rPr>
        <w:t>-знакомятся с предложениями и осуществляют их рассмотрение;</w:t>
      </w:r>
    </w:p>
    <w:p>
      <w:pPr>
        <w:pStyle w:val="Style17"/>
        <w:jc w:val="both"/>
        <w:rPr/>
      </w:pPr>
      <w:r>
        <w:rPr>
          <w:sz w:val="24"/>
          <w:szCs w:val="24"/>
        </w:rPr>
        <w:t>-участвуют в принятии решений комиссии;</w:t>
      </w:r>
    </w:p>
    <w:p>
      <w:pPr>
        <w:pStyle w:val="Style17"/>
        <w:jc w:val="both"/>
        <w:rPr/>
      </w:pPr>
      <w:r>
        <w:rPr>
          <w:sz w:val="24"/>
          <w:szCs w:val="24"/>
        </w:rPr>
        <w:t>-осуществляют иные полномочия в соответствии с настоящим Положение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 Порядок работы комиссии и рассмотрения предложений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 Комиссия осуществляет работу в форме заседаний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Заседания комиссии проводятся один раз в квартал. В случае если в текущем квартале предложения не поступили, заседание комиссии в соответствующем квартале не проводитс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неочередные заседания комиссии могут проводиться по инициативе любого члена комиссии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 Заседание комиссии созывается председателем комиссии, который возглавляет заседание комиссии.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 Проект повестки заседания комиссии формируется секретарем комиссии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Заседание комиссии считается правомочным, если на нем присутствует не менее половины членов комиссии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. Решения комиссии принимаются большинством голосов присутствующих на заседании членов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решающим считается голос  председателя комиссии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. Решения комиссии оформляются протоколом (в краткой форме) в течение пяти рабочих дней со дня проведения заседания комиссии. Протокол заседания комиссии подписывается председателем комиссии и всеми членами комиссии, присутствующими на заседании комиссии. Составление протокола осуществляется в соответствии с требованиями по делопроизводству в Администрации Нехаевского сельского поселения Нехаевского муниципального района Волгоградской области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. Выписка из протокола, содержащая решение комиссии о возможности (невозможности) внесения соответствующих изменений в решение о  бюджете, направляется комиссией не позднее 10 рабочих дней со дня проведения заседания комиссии председателю Совета депутатов Нехаевского поселения, в финансовый отдел Администрации Нехаевского муниципального района  Волгоградской области и в адрес направивших  предложение о внесении изменений в решение о бюджет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выписка подписывается  председателем комиссии.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9. Организационное и материально-техническое обеспечение деятельности комиссии осуществляет Администрация Нехаевского сельского поселения Нехаевского муниципального района Волгоградской област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yperlink" Target="https://login.consultant.ru/link/?req=doc&amp;base=RLAW180&amp;n=2557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17:00Z</dcterms:created>
  <dc:creator>Карасев</dc:creator>
  <dc:description/>
  <cp:keywords/>
  <dc:language>en-US</dc:language>
  <cp:lastModifiedBy>Анна Юрьевна</cp:lastModifiedBy>
  <cp:lastPrinted>2024-10-29T15:32:00Z</cp:lastPrinted>
  <dcterms:modified xsi:type="dcterms:W3CDTF">2024-10-30T05:17:00Z</dcterms:modified>
  <cp:revision>2</cp:revision>
  <dc:subject/>
  <dc:title/>
</cp:coreProperties>
</file>