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ЕХАЕ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Х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21 ноября 2024</w:t>
      </w:r>
      <w:r>
        <w:rPr>
          <w:color w:val="000000"/>
          <w:spacing w:val="7"/>
          <w:sz w:val="28"/>
        </w:rPr>
        <w:t xml:space="preserve"> г.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122 Б</w:t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ехаевского сельского поселения Нехаевского муниципального района Волгогра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от 27.06.2022 г. № 71 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Нехаевского сельского поселения, юридическим лицам в собственность бесплатно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Нехаевского сельского поселения Нехаевского муниципального района Волгоградской области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Нехаев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дическим лицам в собственность бесплатно», утвержденный постановлением администрации Нехаевского сельского поселения  от 11.07.2022 г. № 70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) абзац третий пункта 2.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в пункте 2.11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firstLine="540"/>
        <w:jc w:val="both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 и подлежит официальному обнародованию, за исключением подпункта 1 пункта 1, который вступает в силу с 01.01.2025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Нехаевского сельского поселения                         А.А. Поп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00:00Z</dcterms:created>
  <dc:creator>111</dc:creator>
  <dc:description/>
  <cp:keywords/>
  <dc:language>en-US</dc:language>
  <cp:lastModifiedBy>Анна Юрьевна</cp:lastModifiedBy>
  <cp:lastPrinted>2024-11-20T08:42:00Z</cp:lastPrinted>
  <dcterms:modified xsi:type="dcterms:W3CDTF">2024-12-06T06:00:00Z</dcterms:modified>
  <cp:revision>2</cp:revision>
  <dc:subject/>
  <dc:title>Начальнику  управления финансов</dc:title>
</cp:coreProperties>
</file>