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ХА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ноября 2024</w:t>
      </w:r>
      <w:r>
        <w:rPr>
          <w:color w:val="000000"/>
          <w:spacing w:val="7"/>
          <w:sz w:val="28"/>
          <w:szCs w:val="28"/>
        </w:rPr>
        <w:t xml:space="preserve">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22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хаевского сельского поселения Нехаевского муниципального района Волгоградской области    от 12.10.2023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г. № 53  «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 «Предоставление гражданам для собственных нужд земельных участков, находящихся в муниципальной собственности Нехаевского сельского поселения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гараж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Нехаевского сельского поселения Нехае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Нехаевского сельского поселения, для размещения гаражей», утвержденный постановлением администрации Нехаевского сельского поселения от 12.10.2023 г. № 53,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бнародованию, за исключением подпункта 1 пункта 1, который вступает в силу с 01.01.2025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хаевского сельского поселения                               А.А. Поп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2:00Z</dcterms:created>
  <dc:creator>Мальцев Роман Николаевич</dc:creator>
  <dc:description/>
  <cp:keywords/>
  <dc:language>en-US</dc:language>
  <cp:lastModifiedBy>Анна Юрьевна</cp:lastModifiedBy>
  <cp:lastPrinted>2024-11-20T09:16:00Z</cp:lastPrinted>
  <dcterms:modified xsi:type="dcterms:W3CDTF">2024-11-28T08:22:00Z</dcterms:modified>
  <cp:revision>2</cp:revision>
  <dc:subject/>
  <dc:title>Начальнику  управления финансов</dc:title>
</cp:coreProperties>
</file>