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Х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Х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СКОЙ ОБЛАСТИ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</w:rPr>
        <w:t>403171       ст. Нехаевская ул.Ленина,47 тел. 5-10-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года</w:t>
        <w:tab/>
        <w:tab/>
        <w:tab/>
        <w:t>№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еререгистрации граждан, состоящих на учете  в качестве нуждающихся в жилых помещениях, на территории Нехаевского сельского поселения Нехаевского муниципального  района 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. 14 Жилищного кодекса Российской Федерации, порядком ведения учета граждан в качестве нуждающихся в жилых помещениях, предоставляемых по договорам социального найма, на территории поселения, Уставом Нехаевского сельского поселения Нехаевского муниципального района Волго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>
          <w:sz w:val="28"/>
        </w:rPr>
        <w:t>Провести с 27.01.2025 года по 31.03.2025 года ежегодную  перерегистрацию граждан, состоящих на учете в качестве нуждающихся в жилых помещениях, на территории посел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С целью реализации настоящего постановления ведущему специалисту администрации Нехаевского сельского поселения:</w:t>
      </w:r>
    </w:p>
    <w:p>
      <w:pPr>
        <w:pStyle w:val="Normal"/>
        <w:jc w:val="both"/>
        <w:rPr/>
      </w:pPr>
      <w:r>
        <w:rPr>
          <w:sz w:val="28"/>
        </w:rPr>
        <w:t>- организовать и провести мероприятия по перерегистрации граждан, состоящих на учете в качестве нуждающихся  в жилых помещениях, в том числе дополнительно проверить жилищные условия очередников и все изменения, выявленные в ходе перерегистрации, вносить в учетные дела граждан и список очеред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Гражданам, состоящим на учете нуждающихся в улучшении жилищных условий, необходимо до указанного срока предоставить в комиссию по жилищным вопросам при администрации Нехаевского сельского поселения сведения, подтверждающие их статус нуждающихся в жилых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Утвердить прилагаемую Инструкцию  по проведению  перерегистрации граждан, состоящих на учете  по улучшению жилищных условий,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Нехаевского сельского поселения </w:t>
        <w:tab/>
        <w:tab/>
        <w:tab/>
        <w:t xml:space="preserve">                 А.А. Попова  </w:t>
      </w:r>
      <w:r>
        <w:rPr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хаевског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16.01.2025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еререгистрации граждан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оящих на учете по улучшению жилищных условий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ехае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регистрация граждан, состоящих на учете по улучшению жилищных условий на территории (далее - переучет), проводится в соответствии с жилищным законодательством Российской Федерации и жилищным законодательством Волгоградской области. Целью и задачей перерегистрации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граждан, вставших на учет для получения жилья по договору социального найма, жилищные условия которых изменились по каким-либо причин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очнение обстоятельств, являющихся основанием для снятия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осуществления перерегистрации ведущий специалист администрации Нехаевского сельского поселения согласно имеющимся спискам лиц, состоящих на учете по улучшению жилищных условий, уведомляет граждан о проводимой перерегистрации письмом. Уведомление должно содержать сведения о порядке проведения перерег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ля прохождения процедуры переучета гражданам, состоящим на учете по улучшению жилищных условий, следует предоставить в администрацию Нехаевского сельского поселения необходимые документы, а также иные документы, необходимые для конкретной категории граждан. Копии документов должны быть заверены в установленном законодательством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случае если обстоятельства, являющиеся основанием для постановки на учет, не изменились, граждане предоставляют заявление согласно приложению к настоящей Инстру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едущий специалист в ходе перерегистрации в течение 1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комиссией по жилищным вопросам о принятии на учет или об отказе в принятии на учет граждан, о снятии граждан с учета нуждающихся в улучшении жилищных услов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нятие граждан с учета нуждающихся в улучшении жилищных условий осуществляется в случа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ачи ими заявления о снятии с уч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траты ими оснований, дающим им право на получение жилого помещения по договору социального найм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х выезда на постоянное место жительства в другое муниципальное образова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лучение ими в установленном порядке от органа государственной власти или органа местного самоуправления бюджетных средств на приобретение или строительства жилого поме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но указанное обстоятельство не может являться основанием для снятия с учета нуждающихся в улучшении жилищных условий граждан, имеющих трех и более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выявление в предоставленных ими документах в орган, осуществляющий принятие на учет, сведений не соответствующих действительности  и послуживших  основанием принятия на учет, а также неправомерных действий должностных лиц органа, осуществляющего принятия на учет, при решении вопроса о принятии на уч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ревышение учетной нормы жилья установленной решением Совета депутатов Нехаевского сельского поселения Нехаевского муниципального района Волгоградской области № 8/3 от 25.06.2007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 результатам рассмотрения принимается постановление главы администрации Нехаевского сельского поселения о принятии на учет или об отказе в принятии на учет, о снятии с учета или об изменении учетного номера в списках нуждающихся в улучшении жилищных условий граждан доводится до сведения  гражданина в порядке и  сроки, установленные Жилищным кодекс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еререгистрация очередника считается проведенной только после внесения изменений в учетное дело и в спи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872" w:hanging="1305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2439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6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3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3:00Z</dcterms:created>
  <dc:creator>Navigator 98 User</dc:creator>
  <dc:description/>
  <cp:keywords/>
  <dc:language>en-US</dc:language>
  <cp:lastModifiedBy>Анна Юрьевна</cp:lastModifiedBy>
  <cp:lastPrinted>2025-01-16T09:31:00Z</cp:lastPrinted>
  <dcterms:modified xsi:type="dcterms:W3CDTF">2025-01-16T06:33:00Z</dcterms:modified>
  <cp:revision>2</cp:revision>
  <dc:subject/>
  <dc:title>АДМИНИСТРАЦИЯ</dc:title>
</cp:coreProperties>
</file>