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ЕХ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Е Н И 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10.02.2025  г.</w:t>
        <w:tab/>
        <w:t xml:space="preserve">     </w:t>
        <w:tab/>
        <w:tab/>
        <w:tab/>
        <w:t xml:space="preserve"> № 12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б изменении адреса объекта адрес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от 28.12.2013 «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 в Российской Федерации» и правилами межведомственного информационного взаимодействия  при ведении государственного адресного реестра и в  соответствии с разделом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постановления Правительства РФ от 22.05.15 № 492 «О составе 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СТАНОВЛЯ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/>
      </w:pPr>
      <w:r>
        <w:rPr/>
        <w:t>1. Присвоенный ранее адрес объекту адресации: Российская Федерация, Волгоградская область, Нехаевский муниципальный район, Нехаевское сельское поселение, Нехаевская станица, улица Рабочая, дом 43/1 изменить на следующий адрес: Российская Федерация, Волгоградская область, Нехаевский муниципальный район, Нехаевское сельское поселение, Нехаевская станица, улица Рабочая, дом 43 (кадастровый номер 34:17:070001:3258).</w:t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лава Нехаевского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ельского поселения                                                                                         </w:t>
      </w:r>
      <w:r>
        <w:rPr>
          <w:lang w:eastAsia="ru-RU"/>
        </w:rPr>
        <w:t>А.А. Попова</w:t>
      </w:r>
    </w:p>
    <w:sectPr>
      <w:headerReference w:type="default" r:id="rId2"/>
      <w:footerReference w:type="default" r:id="rId3"/>
      <w:type w:val="nextPage"/>
      <w:pgSz w:w="11906" w:h="16838"/>
      <w:pgMar w:left="1276" w:right="777" w:gutter="0" w:header="748" w:top="913" w:footer="72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PostIndex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8:00Z</dcterms:created>
  <dc:creator>Елена</dc:creator>
  <dc:description/>
  <cp:keywords/>
  <dc:language>en-US</dc:language>
  <cp:lastModifiedBy>Анна Юрьевна</cp:lastModifiedBy>
  <cp:lastPrinted>2019-02-08T13:47:00Z</cp:lastPrinted>
  <dcterms:modified xsi:type="dcterms:W3CDTF">2025-02-10T10:39:00Z</dcterms:modified>
  <cp:revision>3</cp:revision>
  <dc:subject/>
  <dc:title> </dc:title>
</cp:coreProperties>
</file>