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403171, ст. Нехаевская ул. Ленина № 47</w:t>
        <w:tab/>
        <w:t>тел: (84443) 5-10-74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СТАНОВЛЕНИЕ</w:t>
      </w:r>
    </w:p>
    <w:p>
      <w:pPr>
        <w:pStyle w:val="Normal"/>
        <w:ind w:left="-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-3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октября 2024 г.                              № 87а</w:t>
      </w:r>
    </w:p>
    <w:p>
      <w:pPr>
        <w:pStyle w:val="Normal"/>
        <w:shd w:fill="FFFFFF" w:val="clear"/>
        <w:ind w:left="4455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2" w:leader="none"/>
        </w:tabs>
        <w:ind w:left="-225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9 месяцев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9 месяцев 2024 года </w:t>
      </w:r>
      <w:r>
        <w:rPr>
          <w:color w:val="000000"/>
          <w:spacing w:val="7"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9 месяцев 2024 года </w:t>
      </w:r>
      <w:r>
        <w:rPr>
          <w:color w:val="000000"/>
          <w:spacing w:val="7"/>
          <w:sz w:val="28"/>
          <w:szCs w:val="28"/>
        </w:rPr>
        <w:t>Совету депутатов Нехаевского сельского поселения и Контрольной комиссии Нех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9 месяцев 2024 года </w:t>
      </w:r>
      <w:r>
        <w:rPr>
          <w:color w:val="000000"/>
          <w:spacing w:val="7"/>
          <w:sz w:val="28"/>
          <w:szCs w:val="28"/>
        </w:rPr>
        <w:t xml:space="preserve">опубликовать на </w:t>
      </w:r>
      <w:r>
        <w:rPr>
          <w:sz w:val="28"/>
          <w:szCs w:val="28"/>
          <w:lang w:eastAsia="en-US"/>
        </w:rPr>
        <w:t xml:space="preserve">официальном сайте </w:t>
      </w:r>
      <w:r>
        <w:rPr>
          <w:color w:val="000000"/>
          <w:sz w:val="28"/>
          <w:szCs w:val="28"/>
          <w:lang w:eastAsia="en-US"/>
        </w:rPr>
        <w:t>администрации Нехаевского сельского поселения Нехаевского муниципального района Волгоград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en-US"/>
        </w:rPr>
        <w:t>в информационно-телекоммуникационной сети «Интернет» (https://nechaevskoe-sp.ru)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 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>от  08.10.2024 года № 87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Нех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ind w:right="-180" w:firstLine="720"/>
        <w:jc w:val="both"/>
        <w:rPr/>
      </w:pPr>
      <w:r>
        <w:rPr/>
        <w:t>По итогам 9 месяцев 2024 года общая сумма доходов бюджета Нехаевского сельского поселения составила 32543,3 тыс. рублей, или 40,4 % к плану за 9 месяцев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80537,9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13878,8 тыс. рублей или 66,2% к плану за 9 месяцев 2024 года (20966,0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13105,6 тыс. рублей или 65,5 % к плану за 9 месяцев 2024 года (20011,0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773,2 тыс. рублей или 80,7 % к плану за 9 месяцев 2024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18664,4 тыс. рублей или 31,3% к плану за 9 месяцев 2024 года 59572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4114,0 тыс. рублей или 66,7 % к плану за 9 месяцев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306,6 тыс. рублей или 70,41 % к плану за 9 месяцев 2024 года (435,5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10,9 тыс. рублей или 75,2 % к плану за 9 месяцев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1129,6 тыс. рублей или 37,1 % к плану (3043,0 тыс. рублей);</w:t>
      </w:r>
    </w:p>
    <w:p>
      <w:pPr>
        <w:pStyle w:val="Normal"/>
        <w:tabs>
          <w:tab w:val="clear" w:pos="708"/>
          <w:tab w:val="left" w:pos="1380" w:leader="none"/>
        </w:tabs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3053,3 тыс. рублей или 65,7 % к плану (19858,0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</w:t>
      </w:r>
      <w:r>
        <w:rPr/>
        <w:t>Доля собственных доходов в составе доходных источников бюджета сельского поселения составила – 26,0 %,  безвозмездных поступлений – 74 %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9 месяцев 2024 года (13878,8 тыс. рублей) по сравнению с 9 месяцев 2023 года (13743,7тыс. рублей) увеличилась на 135,1 тыс. рублей, или на 101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7413,6 тыс. рублей или 53,4 % от собственных доходов бюджета, доходов от акцизов, составивших 1899,1 или 13,7 % от собственных доходов бюджета, единого сельскохозяйственного налога, составившего 2942,3 тыс. рублей или 21,2% от собственных доходов бюджета  и земельного налога , составившего 721,5 тыс. рублей или 5,2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9 месяцев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ind w:firstLine="69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оходы бюджета Нехаевского сельского поселения за 9 месяцев 2024 года</w:t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18"/>
                <w:szCs w:val="18"/>
                <w:shd w:fill="FBFBFB" w:val="clear"/>
              </w:rPr>
              <w:t>1</w:t>
            </w:r>
            <w:r>
              <w:rPr>
                <w:color w:val="333333"/>
                <w:sz w:val="18"/>
                <w:szCs w:val="18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бюджета Нехаевского сельского поселения за 9 месяцев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>31850,6</w:t>
      </w:r>
      <w:r>
        <w:rPr/>
        <w:t>тыс. рублей или 39,1 процента к назначениям (</w:t>
      </w:r>
      <w:r>
        <w:rPr>
          <w:bCs/>
        </w:rPr>
        <w:t xml:space="preserve">81451,6 </w:t>
      </w:r>
      <w:r>
        <w:rPr/>
        <w:t>тыс. рублей)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</w:t>
      </w:r>
      <w:r>
        <w:rPr/>
        <w:t>В таблице приведено финансирование расходов                                      (тыс. рублей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559"/>
        <w:gridCol w:w="1559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9 месяцев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ультивирование свалки</w:t>
            </w:r>
          </w:p>
          <w:p>
            <w:pPr>
              <w:pStyle w:val="31"/>
              <w:snapToGrid w:val="false"/>
              <w:ind w:lef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 па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08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3628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8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1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5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3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2901,9 тыс.рублей или 9,1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9 месяцев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4966,5 </w:t>
      </w:r>
      <w:r>
        <w:rPr/>
        <w:t xml:space="preserve">тыс. рублей или 15,6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690,4 </w:t>
      </w:r>
      <w:r>
        <w:rPr/>
        <w:t xml:space="preserve">тыс. рублей или 2,2 процента. На центральный аппарат израсходовано </w:t>
      </w:r>
      <w:r>
        <w:rPr>
          <w:bCs/>
        </w:rPr>
        <w:t xml:space="preserve">2376,2 </w:t>
      </w:r>
      <w:r>
        <w:rPr/>
        <w:t xml:space="preserve">тыс. рублей или 7,5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184,3</w:t>
      </w:r>
      <w:r>
        <w:rPr/>
        <w:t xml:space="preserve"> тыс. рублей или 0,6 процента. На проведение других общегосударственных расходов – </w:t>
      </w:r>
      <w:r>
        <w:rPr>
          <w:bCs/>
        </w:rPr>
        <w:t xml:space="preserve">1715,6 </w:t>
      </w:r>
      <w:r>
        <w:rPr/>
        <w:t>тыс. рублей или 8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306,6 </w:t>
      </w:r>
      <w:r>
        <w:rPr/>
        <w:t>тыс.рублей или 1,0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ругие вопросы в области национальной экономики </w:t>
      </w:r>
      <w:r>
        <w:rPr>
          <w:bCs/>
        </w:rPr>
        <w:t xml:space="preserve">13129,8 </w:t>
      </w:r>
      <w:r>
        <w:rPr/>
        <w:t>тыс. рублей или 41,2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10929,4 </w:t>
      </w:r>
      <w:r>
        <w:rPr/>
        <w:t xml:space="preserve">тыс.рублей или 34,3 процента от общих расходов. Из них на жилищное хозяйство </w:t>
      </w:r>
      <w:r>
        <w:rPr>
          <w:bCs/>
        </w:rPr>
        <w:t xml:space="preserve">156,2 </w:t>
      </w:r>
      <w:r>
        <w:rPr/>
        <w:t xml:space="preserve">тыс. рублей или 0,5 процента, благоустройство – </w:t>
      </w:r>
      <w:r>
        <w:rPr>
          <w:bCs/>
        </w:rPr>
        <w:t xml:space="preserve">9321,1 </w:t>
      </w:r>
      <w:r>
        <w:rPr/>
        <w:t>тыс.рублей или 29,3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205,8 тыс.рублей или 0,6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1718,8</w:t>
      </w:r>
      <w:r>
        <w:rPr/>
        <w:t xml:space="preserve"> тыс. рублей или 5,4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516,6 </w:t>
      </w:r>
      <w:r>
        <w:rPr/>
        <w:t>тыс. рублей или 1,6процента. Бюджет Нехаевского сельского поселения за 9 месяцев  2024 года исполнен с профицитом на сумму +692,7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8:00Z</dcterms:created>
  <dc:creator>fss</dc:creator>
  <dc:description/>
  <cp:keywords/>
  <dc:language>en-US</dc:language>
  <cp:lastModifiedBy>Эко</cp:lastModifiedBy>
  <cp:lastPrinted>2025-02-07T14:45:00Z</cp:lastPrinted>
  <dcterms:modified xsi:type="dcterms:W3CDTF">2025-02-07T11:48:00Z</dcterms:modified>
  <cp:revision>2</cp:revision>
  <dc:subject/>
  <dc:title>Отчет об исполнении бюджета</dc:title>
</cp:coreProperties>
</file>