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8070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rPr/>
      </w:pPr>
      <w:r>
        <w:rPr>
          <w:color w:val="000000"/>
          <w:spacing w:val="-7"/>
          <w:sz w:val="29"/>
          <w:szCs w:val="29"/>
        </w:rPr>
        <w:t xml:space="preserve">от  30 января 2025 г.                            </w:t>
      </w:r>
      <w:r>
        <w:rPr>
          <w:sz w:val="28"/>
          <w:szCs w:val="28"/>
        </w:rPr>
        <w:t>№ 10/1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селения за 4 квартал 202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4 квартал 2024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«Об исполнении бюджета Нехаевского сельского поселения Нехаевского муниципального района Волгоградской области за 4 квартал 2024 года» к сведени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А.А.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еха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10/1 от 30.01.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4 квартал 2024 года</w:t>
      </w:r>
    </w:p>
    <w:p>
      <w:pPr>
        <w:pStyle w:val="Normal"/>
        <w:ind w:right="-180" w:firstLine="720"/>
        <w:jc w:val="both"/>
        <w:rPr/>
      </w:pPr>
      <w:r>
        <w:rPr/>
        <w:t>По итогам 4 квартала 2024 года общая сумма доходов бюджета Нехаевского сельского поселения составила 80678,6 тыс. рублей, или 99,8 % к плану за 4 вартал 2024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80872,1 </w:t>
      </w:r>
      <w:r>
        <w:rPr/>
        <w:t>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21019,6 тыс. рублей или 99,2% к плану за 4 квартал 2024 года (21193,1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19712,5 тыс. рублей или 99,5 % к плану за 4 квартал 2024 года (19815,7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1307,1 тыс. рублей или 94,9 % к плану за 4 квартал 2024 года (1377,4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59659,0 тыс. рублей или 99,9% к плану за 4 квартал 2024 года 59679,0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6171,0 тыс. рублей или 100 % к плану за 4 квартал 2024 года (6171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436,1 тыс. рублей или 100 % к плану за 4 квартал 2024 года (436,1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14,5 тыс. рублей или 100 % к плану за 4 вартал 2024 года (14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субсидия на обеспечение сбалансированности местных бюджетов бюджетам муниципальных образований</w:t>
      </w:r>
      <w:r>
        <w:rPr>
          <w:color w:val="000000"/>
        </w:rPr>
        <w:t xml:space="preserve"> – </w:t>
      </w:r>
      <w:r>
        <w:rPr/>
        <w:t>50,0 тыс. рублей или 100 % к плану (50,0 тыс. рублей);</w:t>
      </w:r>
    </w:p>
    <w:p>
      <w:pPr>
        <w:pStyle w:val="Normal"/>
        <w:tabs>
          <w:tab w:val="clear" w:pos="708"/>
          <w:tab w:val="left" w:pos="975" w:leader="none"/>
        </w:tabs>
        <w:ind w:right="-180" w:hanging="0"/>
        <w:jc w:val="both"/>
        <w:rPr/>
      </w:pPr>
      <w:r>
        <w:rPr/>
        <w:tab/>
        <w:t>-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- 30000,00 тыс.рублей или 100% к плану (30000,0 тыс.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3129,4 тыс. рублей или 99,4 % к плану (3149,4 тыс. рублей);</w:t>
      </w:r>
    </w:p>
    <w:p>
      <w:pPr>
        <w:pStyle w:val="Normal"/>
        <w:tabs>
          <w:tab w:val="clear" w:pos="708"/>
          <w:tab w:val="left" w:pos="1380" w:leader="none"/>
        </w:tabs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19858,0 тыс. рублей или 100 % к плану (19858,0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>Доля собственных доходов в составе доходных источников бюджета сельского поселения составила – 26,0 %,  безвозмездных поступлений – 74 %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бственные доходы за 4 квартал 2024 года (21019,6 тыс. рублей) по сравнению с 4 кварталом 2024 года (</w:t>
      </w:r>
      <w:r>
        <w:rPr>
          <w:b/>
        </w:rPr>
        <w:t xml:space="preserve">20176,9 </w:t>
      </w:r>
      <w:r>
        <w:rPr/>
        <w:t xml:space="preserve">тыс. рублей) увеличилась на 842,7 тыс. рублей, или на 104,2%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11903,8 тыс. рублей или 56,6 % от собственных доходов бюджета, доходов от акцизов, составивших 2848,9 или 13,6 % от собственных доходов бюджета, единого сельскохозяйственного налога, составившего 3073,5 тыс. рублей или 14,6% от собственных доходов бюджета  и земельного налога , составившего 1476,5 тыс. рублей или 7,0 % от собственных доходов бюджета.</w:t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4 квартал 2024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ind w:firstLine="69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ходы бюджета Нехаевского сельского поселения за 4 квартал 2024 года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 кварта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1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5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18"/>
                <w:szCs w:val="18"/>
                <w:shd w:fill="FBFBFB" w:val="clear"/>
              </w:rPr>
              <w:t>1</w:t>
            </w:r>
            <w:r>
              <w:rPr>
                <w:color w:val="333333"/>
                <w:sz w:val="18"/>
                <w:szCs w:val="18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бюджета Нехаевского сельского поселения за 4 квартал 2024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>78187,4,6</w:t>
      </w:r>
      <w:r>
        <w:rPr/>
        <w:t>тыс. рублей или 95,6 процента к назначениям (</w:t>
      </w:r>
      <w:r>
        <w:rPr>
          <w:b/>
          <w:bCs/>
        </w:rPr>
        <w:t xml:space="preserve">81785,7 </w:t>
      </w:r>
      <w:r>
        <w:rPr/>
        <w:t>тыс. рублей)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</w:t>
      </w:r>
      <w:r>
        <w:rPr/>
        <w:t>В таблице приведено финансирование расходов                                      (тыс. рублей)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559"/>
        <w:gridCol w:w="1559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4 квартал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а 2024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9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0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и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ультивирование свалки</w:t>
            </w:r>
          </w:p>
          <w:p>
            <w:pPr>
              <w:pStyle w:val="31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 п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52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362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4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23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4212,9 тыс.рублей или 5,4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4 квартал 2024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6722,4 </w:t>
      </w:r>
      <w:r>
        <w:rPr/>
        <w:t xml:space="preserve">тыс. рублей или 18,1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1150,0 </w:t>
      </w:r>
      <w:r>
        <w:rPr/>
        <w:t xml:space="preserve">тыс. рублей или 1,5 процента. На центральный аппарат израсходовано </w:t>
      </w:r>
      <w:r>
        <w:rPr>
          <w:bCs/>
        </w:rPr>
        <w:t xml:space="preserve">3286,8 </w:t>
      </w:r>
      <w:r>
        <w:rPr/>
        <w:t xml:space="preserve">тыс. рублей или 4,2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199,5</w:t>
      </w:r>
      <w:r>
        <w:rPr/>
        <w:t xml:space="preserve"> тыс. рублей или 0,3 процента. На проведение выборов- 206,5 тыс.рублей или 0,3 процента. На проведение других общегосударственных расходов – </w:t>
      </w:r>
      <w:r>
        <w:rPr>
          <w:bCs/>
        </w:rPr>
        <w:t xml:space="preserve">1929,6 </w:t>
      </w:r>
      <w:r>
        <w:rPr/>
        <w:t>тыс. рублей или 2,5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436,1 </w:t>
      </w:r>
      <w:r>
        <w:rPr/>
        <w:t>тыс.рублей или 0,6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 </w:t>
      </w:r>
      <w:r>
        <w:rPr>
          <w:color w:val="333333"/>
          <w:shd w:fill="FFFFFF" w:val="clear"/>
        </w:rPr>
        <w:t>пожарную безопасность</w:t>
      </w:r>
      <w:r>
        <w:rPr/>
        <w:t xml:space="preserve">  направлено </w:t>
      </w:r>
      <w:r>
        <w:rPr>
          <w:bCs/>
        </w:rPr>
        <w:t xml:space="preserve">74,3 </w:t>
      </w:r>
      <w:r>
        <w:rPr/>
        <w:t>тыс.рублей или 0,1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дорожное хозяйство направлено </w:t>
      </w:r>
      <w:r>
        <w:rPr>
          <w:bCs/>
        </w:rPr>
        <w:t>20858,9 тыс. рублей или 26,7 процентов, на  другие вопросы в области национальной экономики направлено 141,2 тыс. рублей , что составляет 0,2 процента от общих расходов поселения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46207,5 </w:t>
      </w:r>
      <w:r>
        <w:rPr/>
        <w:t xml:space="preserve">тыс.рублей или 34,3 процента от общих расходов. Из них на жилищное хозяйство </w:t>
      </w:r>
      <w:r>
        <w:rPr>
          <w:bCs/>
        </w:rPr>
        <w:t xml:space="preserve">164,4 </w:t>
      </w:r>
      <w:r>
        <w:rPr/>
        <w:t xml:space="preserve">тыс. рублей или 0,2 процента,коммунальное хозяйство-1720,1 тыс.рублей или 2,2процента благоустройство – </w:t>
      </w:r>
      <w:r>
        <w:rPr>
          <w:bCs/>
        </w:rPr>
        <w:t xml:space="preserve">44323,0 </w:t>
      </w:r>
      <w:r>
        <w:rPr/>
        <w:t>тыс.рублей или 56,7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337,3 тыс.рублей или 0,4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2750,0</w:t>
      </w:r>
      <w:r>
        <w:rPr/>
        <w:t xml:space="preserve"> тыс. рублей или 3,5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605,2 </w:t>
      </w:r>
      <w:r>
        <w:rPr/>
        <w:t>тыс. рублей или 0,8 процента. Бюджет Нехаевского сельского поселения за 4 квартал  2024 года исполнен с профицитом на сумму +2491,2 тыс. рублей.</w:t>
      </w:r>
    </w:p>
    <w:p>
      <w:pPr>
        <w:pStyle w:val="Normal"/>
        <w:jc w:val="both"/>
        <w:rPr/>
      </w:pPr>
      <w:r>
        <w:rPr/>
        <w:t>Остаток неиспользованных денежных средств на 01.01.2025 года по Нехаевскому сельскому поселению составил 3405,0  тыс. рублей, из них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Собственные доходы- 2012,8 тыс.рубле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Дорожный фонд - 1367,1 тыс.рубле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Дотация по обеспечению сбалансированности 25,1 тыс рубле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fss</dc:creator>
  <dc:description/>
  <cp:keywords/>
  <dc:language>en-US</dc:language>
  <cp:lastModifiedBy>Эко</cp:lastModifiedBy>
  <cp:lastPrinted>2025-01-21T10:12:00Z</cp:lastPrinted>
  <dcterms:modified xsi:type="dcterms:W3CDTF">2025-01-28T07:43:00Z</dcterms:modified>
  <cp:revision>37</cp:revision>
  <dc:subject/>
  <dc:title>Отчет об исполнении бюджета</dc:title>
</cp:coreProperties>
</file>