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Х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03171 Волгоградская обл. ст. Нехаевская, ул. Ленина, 47, тел./факс8(84443) 5-10-74,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nechaevskoesp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официальный сайт: </w:t>
      </w:r>
      <w:r>
        <w:rPr>
          <w:sz w:val="20"/>
          <w:szCs w:val="20"/>
          <w:lang w:val="en-US"/>
        </w:rPr>
        <w:t>Nechaevsko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Н:3417004765 КПП:341701001 ОГРН:1053457065353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КПО:04125425 ОКОПФ:72 ОКФС:14 ОКАТО:18234826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sz w:val="28"/>
          <w:szCs w:val="28"/>
          <w:lang w:eastAsia="zh-CN"/>
        </w:rPr>
        <w:t xml:space="preserve">От 20 февраля   </w:t>
      </w:r>
      <w:r>
        <w:rPr>
          <w:spacing w:val="7"/>
          <w:sz w:val="28"/>
          <w:lang w:eastAsia="zh-CN"/>
        </w:rPr>
        <w:t xml:space="preserve">2025 года                           </w:t>
      </w:r>
      <w:r>
        <w:rPr>
          <w:sz w:val="28"/>
          <w:szCs w:val="28"/>
          <w:lang w:eastAsia="zh-CN"/>
        </w:rPr>
        <w:t xml:space="preserve">№20 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става комисс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рассмотрению вопросов об определении перечн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чередности расселения многоквартирных дом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ных аварийными, подлежащими сносу или реконструкции, подлежащих расселению в текущем году и последующие год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территории Неха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хаевского муниципального района Волгоградской област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рамках 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В соответствии с Жилищным кодексом Российской Федерации</w:t>
      </w:r>
      <w:r>
        <w:rPr>
          <w:sz w:val="28"/>
          <w:szCs w:val="28"/>
        </w:rPr>
        <w:t>, руководствуясь Уставом  Нехаевского сельского поселения Нехаевского муниципального района Волгоградской области, администрация Нехаевского сельского поселения Нехае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firstLine="709"/>
        <w:jc w:val="both"/>
        <w:rPr/>
      </w:pPr>
      <w:r>
        <w:rPr>
          <w:sz w:val="28"/>
          <w:szCs w:val="28"/>
        </w:rPr>
        <w:t>Утвердить положение о комиссии по  рассмотрению вопросов об определении перечня и очередности расселения многоквартирных домов, признанных аварийными, подлежащими сносу или реконструкции, подлежащих расселению в текущем году и последующие годы на территории Нехаевского сельского поселения Нехаевского муниципального района Волгоградской области, в том числе в рамках муниципальных программ  (далее – комиссия)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комиссию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zh-CN"/>
        </w:rPr>
        <w:t>3. Настоящее постановление подлежит обнародованию путем официального опубликования.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ха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Попова А.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еха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0 февраля 2025 года № 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ложение о комиссии по рассмотрению вопросов об определении перечня и очередности расселения многоквартирных домов, признанных аварийными, подлежащими сносу или реконструкции, подлежащих расселению в текущем году и последующие годы на территории Нехаевского сельского поселения Нехаевского муниципального района Волгоградской области, в том числе в рамках муниципальн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068" w:firstLine="708"/>
        <w:jc w:val="both"/>
        <w:rPr/>
      </w:pPr>
      <w:r>
        <w:rPr>
          <w:sz w:val="28"/>
          <w:szCs w:val="28"/>
        </w:rPr>
        <w:t>Комиссия по рассмотрению вопросов об определении перечня и очередности расселения многоквартирных домов, признанных аварийными, подлежащими сносу или реконструкции, подлежащих расселению в текущем году и последующие годы на территории  Нехаевского сельского поселения Нехаевского муниципального района Волгоградской области, в том числе в рамках муниципальных программ (далее – Комиссия) создается в целях определении перечня и очередности расселения многоквартирных домов, признанных аварийными, подлежащими сносу или реконструкции, подлежащих расселению в текущем году и последующие годы на территории Нехаевского сельского поселения, в том числе в рамках муниципальных программ.</w:t>
      </w:r>
    </w:p>
    <w:p>
      <w:pPr>
        <w:pStyle w:val="Normal"/>
        <w:numPr>
          <w:ilvl w:val="0"/>
          <w:numId w:val="1"/>
        </w:numPr>
        <w:suppressAutoHyphens w:val="true"/>
        <w:ind w:left="1068" w:firstLine="708"/>
        <w:rPr>
          <w:sz w:val="28"/>
          <w:szCs w:val="28"/>
        </w:rPr>
      </w:pPr>
      <w:r>
        <w:rPr>
          <w:sz w:val="28"/>
          <w:szCs w:val="28"/>
        </w:rPr>
        <w:t>Правовую основу деятельности Комиссии составляет Жилищный кодекс РФ, а также настоящее Полож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1068"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) подготовка рекомендаций главе Нехаевского сельского поселения Нехае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- перечня и очередности расселения многоквартирных домов, признанных аварийными, подлежащими сносу или реконструкции, подлежащих расселению в текущем году и последующие годы на территории Нехаевского сельского поселения, в том числе в рамках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 Состав Комиссии утверждается постановлением администрации Нехаев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Заседание Комиссии считается правомочным, если на нем присутствует не менее половины членов Комиссии. 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  Решение Комиссии оформляется протоколом заседания Комиссии, который подписывают все присутствующие на заседании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  Протокол заседания Комиссии направляется главе Нехаевского сельского поселения Нехаевского муниципального района Волгоградской области в течение 5 рабочих дней со дня заседания Комиссии для принятия решения.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еха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0 февраля 2025 года №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1"/>
        <w:jc w:val="center"/>
        <w:rPr/>
      </w:pPr>
      <w:bookmarkStart w:id="0" w:name="P45"/>
      <w:bookmarkEnd w:id="0"/>
      <w:r>
        <w:rPr>
          <w:sz w:val="28"/>
          <w:szCs w:val="28"/>
        </w:rPr>
        <w:t>Состав комиссии по рассмотрению вопросов об определении перечня и очередности расселения многоквартирных домов, признанных аварийными, подлежащими сносу или реконструкции, подлежащих расселению в текущем году и последующие годы на территории Нехаевского сельского поселения Нехаевского муниципального района Волгоградской области, в том числе в рамках муниципальных программ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урова А.А заместитель главы администрации Нех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Мишарева А.Ю главный специалист администрации Нех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ов А.А. – ведущий специалист администрации Нех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чаков М.Ф – депутат Совета депутатов Нех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кина О.К - депутат Совета депутатов Нехаевского сельского поселения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haevskoes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0:00Z</dcterms:created>
  <dc:creator>я</dc:creator>
  <dc:description/>
  <cp:keywords/>
  <dc:language>en-US</dc:language>
  <cp:lastModifiedBy>Админ</cp:lastModifiedBy>
  <cp:lastPrinted>2025-02-28T14:01:00Z</cp:lastPrinted>
  <dcterms:modified xsi:type="dcterms:W3CDTF">2025-03-03T12:00:00Z</dcterms:modified>
  <cp:revision>2</cp:revision>
  <dc:subject/>
  <dc:title>РОССИЙСКАЯ ФЕДЕРАЦИЯ</dc:title>
</cp:coreProperties>
</file>