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/>
      </w:pPr>
      <w:r>
        <w:rPr>
          <w:sz w:val="26"/>
          <w:szCs w:val="26"/>
        </w:rPr>
        <w:t>НЕХАЕВСКОГО  СЕЛЬСКОГО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ехаевского  муниципального района</w:t>
      </w:r>
    </w:p>
    <w:p>
      <w:pPr>
        <w:pStyle w:val="Heading1"/>
        <w:rPr/>
      </w:pPr>
      <w:r>
        <w:rPr>
          <w:rFonts w:eastAsia="Calibri" w:cs="Calibri"/>
        </w:rPr>
        <w:t xml:space="preserve">  </w:t>
      </w:r>
      <w:r>
        <w:rPr/>
        <w:t xml:space="preserve">Волгоградской области                      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4» марта 2014г.                                 № 13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хаевского сельского поселения Неха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лгоградской област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 от 19.01.2012г. “Об утверждении перечн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услуг (функций)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х администрацией Неха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, сведения о которых подлежат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ю в Региональном реестре”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 июля 2010 года N 210-ФЗ "Об организации предоставления государственных и муниципальных услуг"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 к постановлению администрации Нехаевского  сельского поселения  № 2 от 19.01.2012г. с учетом изменений, внесенных постановлением  администрации Нехаевского  сельского поселения  от  16.11.2012 № 54 следующие изменения: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риложение к постановлению администрации Нехаевского сельского поселения № 2 от 19.01.20012г. изложить в новой редакции (прилагается)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оставляю за собой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еха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Н.А. Иванов </w:t>
      </w:r>
    </w:p>
    <w:p>
      <w:pPr>
        <w:pStyle w:val="Normal"/>
        <w:spacing w:lineRule="atLeast" w:line="240" w:before="0" w:after="0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993" w:right="1134" w:gutter="0" w:header="0" w:top="3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хаевского сельского поселения </w:t>
      </w:r>
    </w:p>
    <w:p>
      <w:pPr>
        <w:pStyle w:val="Normal"/>
        <w:spacing w:lineRule="atLeast" w:line="240" w:before="0" w:after="0"/>
        <w:ind w:left="113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4» марта 2014г. № 13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, предоставляемых администрацией Нехаевского  сельского поселения, размещаемых в Сводном реестре государственных и муниципальных услуг (функци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85"/>
        <w:gridCol w:w="5954"/>
        <w:gridCol w:w="3685"/>
      </w:tblGrid>
      <w:tr>
        <w:trPr>
          <w:tblHeader w:val="true"/>
          <w:trHeight w:val="13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, предоставляющий муниципальную услугу (исполняющий муниципальную функцию)</w:t>
            </w:r>
          </w:p>
        </w:tc>
      </w:tr>
      <w:tr>
        <w:trPr>
          <w:trHeight w:val="345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spacing w:lineRule="atLeast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Неха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сельского  поселения</w:t>
            </w:r>
          </w:p>
        </w:tc>
      </w:tr>
      <w:tr>
        <w:trPr>
          <w:trHeight w:val="9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14 Федеральный закон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сельского  поселения</w:t>
            </w:r>
          </w:p>
        </w:tc>
      </w:tr>
      <w:tr>
        <w:trPr>
          <w:trHeight w:val="1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14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4 п.1 ст.6 Устава Динамовского 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сельского 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емельные отнош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земельного контроля за использованием земель Динамовского 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26 части 1 статьи 16</w:t>
              <w:br/>
              <w:t xml:space="preserve"> Федерального закона от 6 октября 2003 г. № 131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 общих   принципах организации местного самоуправления в Российской Федераци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сельского  поселения</w:t>
            </w:r>
          </w:p>
        </w:tc>
      </w:tr>
      <w:tr>
        <w:trPr>
          <w:trHeight w:val="480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анспорт и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3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Динамовского  сельского поселения Нехаевского муниципального района Волгоград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 ч.1 ст.14 Федерального закона от 6 октября 2003 г. № 131-ФЗ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13 Федерального закона от 08.11.2007 № 257-Ф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сельского  поселения</w:t>
            </w:r>
          </w:p>
        </w:tc>
      </w:tr>
      <w:tr>
        <w:trPr>
          <w:trHeight w:val="470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Лесные отношения</w:t>
            </w:r>
          </w:p>
        </w:tc>
      </w:tr>
      <w:tr>
        <w:trPr>
          <w:trHeight w:val="13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вырубку деревь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старников на территории Динамовского 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ч.1 ст. 14 Федеральный закон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сельского  поселения</w:t>
            </w:r>
          </w:p>
        </w:tc>
      </w:tr>
      <w:tr>
        <w:trPr>
          <w:trHeight w:val="309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мущественные отношения</w:t>
            </w:r>
          </w:p>
        </w:tc>
      </w:tr>
      <w:tr>
        <w:trPr>
          <w:trHeight w:val="10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1 ст. 14 Федеральный закон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1:00Z</dcterms:created>
  <dc:creator>Администратор</dc:creator>
  <dc:description/>
  <cp:keywords/>
  <dc:language>en-US</dc:language>
  <cp:lastModifiedBy>Grey Wolf</cp:lastModifiedBy>
  <cp:lastPrinted>2014-03-20T08:31:00Z</cp:lastPrinted>
  <dcterms:modified xsi:type="dcterms:W3CDTF">2014-03-20T05:40:00Z</dcterms:modified>
  <cp:revision>4</cp:revision>
  <dc:subject/>
  <dc:title/>
</cp:coreProperties>
</file>