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03171 ст. Нехаевская ул. Ленина, 47 тел 5-10-74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СТАНОВЛЕНИЕ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 31.05.2016 года   № 102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right="421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сформированных в целях последующего предоставления в собственность граждан бесплатно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right="4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5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Волгоградской области от 14.07.2015 N 123-ОД (ред. от 28.08.2015) "О предоставлении земельных участков, находящихся в государственной или муниципальной собственности, в собственность граждан бесплатно", в целях реализации прав граждан, на приобретение земельных участков в собственность граждан бесплатно для индивидуального жилищного строительства и ведения личного подсобного хозяйства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Утвердить Перечень земельных участков, сформированных в целях последующего предоставления в собственность граждан бесплатно (прилагаетс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ехаевские Вести» и разместить на официальном сайте администрации Нехаевского сельского поселения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Нехаевского сельского поселения                                            Н.А. Иванов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 w:before="7" w:after="0"/>
        <w:ind w:right="14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 xml:space="preserve">Нехаевского сельского поселения 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>
          <w:rFonts w:eastAsia="Times New Roman"/>
          <w:iCs/>
          <w:spacing w:val="-3"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>Нехаевского  муниципального района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both"/>
        <w:rPr/>
      </w:pPr>
      <w:r>
        <w:rPr>
          <w:rFonts w:eastAsia="Times New Roman"/>
          <w:iCs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>от 31.05.2016г. № 102</w:t>
      </w:r>
      <w:r>
        <w:rPr/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655" w:after="0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сформированных  в целях последующего предоставления в собственность граждан бесплатн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17" w:before="655" w:after="0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559"/>
        <w:gridCol w:w="2126"/>
        <w:gridCol w:w="198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    ул. Колхозная, д. 26. Участок находится примерно в 50 м. от ориентира по направлению на юго-восток.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34:17:070002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троительство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Волгоградская обл., Нехаевский р-н,               ст. Нехаевская,                                                 ул. Полевая, д. 56. Участок находится примерно в 300 м. от ориентира по направлению на юго-запад.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ительство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6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троительство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8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20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34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Волгоградская обл., Нехаевский р-н,                х. Павловский,                ул. Новая, д. 36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2: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А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Б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В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Г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Д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Ж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З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И»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ул. Заречная, д. 72 «К»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Л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М»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П»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олгоградская обл., Нехаевский р-н,                              ст. Нехаевская,                             ул. Заречная, д. 72 «Р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:17:070001:5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ен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5:00Z</dcterms:created>
  <dc:creator>zam3</dc:creator>
  <dc:description/>
  <cp:keywords/>
  <dc:language>en-US</dc:language>
  <cp:lastModifiedBy>Zemel_2</cp:lastModifiedBy>
  <cp:lastPrinted>2016-06-02T11:52:00Z</cp:lastPrinted>
  <dcterms:modified xsi:type="dcterms:W3CDTF">2016-06-02T11:27:00Z</dcterms:modified>
  <cp:revision>54</cp:revision>
  <dc:subject/>
  <dc:title>04024121</dc:title>
</cp:coreProperties>
</file>