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03171 ст. Нехаевская ул. Ленина, 47 тел 5-10-74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СТАНОВЛЕНИЕ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   07.07.2016 года   № 142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right="4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хаевского сельского поселения Нехаевского муниципального района Волгоградской области от 31.05.2016г. № 102 « Об утверждении перечня земельных участков, сформированных в целях последующего предоставления в собственность граждан бесплатно»  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right="4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5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Волгоградской области от 14.07.2015 N 123-ОД (ред. от 28.08.2015) "О предоставлении земельных участков, находящихся в государственной или муниципальной собственности, в собственность граждан бесплатно", в целях реализации прав граждан на приобретение земельных участков в собственность бесплатно для индивидуального жилищного строительства и ведения личного подсобного хозяйства,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Исключить из Перечня земельных участков, сформированных в целях последующего предоставления в собственность граждан бесплатно, земельные участки согласно приложению 1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Перечень земельных участков, сформированных в целях последующего предоставления в собственность граждан бесплатно, изложить в новой редакции согласно приложению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ехаевские Вести» и разместить на официальном сайте администрации Нехаевского сельского поселения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0"/>
          <w:lang w:eastAsia="ru-RU"/>
        </w:rPr>
      </w:r>
    </w:p>
    <w:p>
      <w:pPr>
        <w:pStyle w:val="TextBody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Нехаевского сельского поселения                                            Н.А. Иванов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 w:before="7" w:after="0"/>
        <w:ind w:right="14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 xml:space="preserve">Нехаевского сельского поселения 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>Нехаевского  муниципального района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/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 xml:space="preserve">от    07.07.2016г. № 142 </w:t>
      </w:r>
      <w:r>
        <w:rPr/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655" w:after="0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, исключаемые из Перечня земельных участков, сформированных в целях последующего предоставления в собственность граждан бесплатно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559"/>
        <w:gridCol w:w="2126"/>
        <w:gridCol w:w="198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    ул. Колхозная, д. 26. Участок находится примерно в 50 м. от ориентира по направлению на юго-восток.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ст. Нехаевская,                                                 ул. Полевая, д. 56. Участок находится примерно в 300 м. от ориентира по направлению на юго-запад.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ительство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6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троительство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8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0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34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36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Ж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З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И»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ул. Заречная, д. 72 «К»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от 28.06.2016г. № 1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65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4"/>
        <w:ind w:right="36" w:hanging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pacing w:val="-4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24" w:before="7" w:after="0"/>
        <w:ind w:right="14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 xml:space="preserve">Нехаевского сельского поселения 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>Нехаевского  муниципального района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/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>от 31.05.2016г. № 102</w:t>
      </w:r>
      <w:r>
        <w:rPr/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655" w:after="0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сформированных в целях последующего предоставления в собственность граждан бесплатн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559"/>
        <w:gridCol w:w="2126"/>
        <w:gridCol w:w="198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А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Б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В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Г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Д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Л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М»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П»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Р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1:00Z</dcterms:created>
  <dc:creator>zam3</dc:creator>
  <dc:description/>
  <cp:keywords/>
  <dc:language>en-US</dc:language>
  <cp:lastModifiedBy>Zemel_2</cp:lastModifiedBy>
  <cp:lastPrinted>2016-07-11T11:20:00Z</cp:lastPrinted>
  <dcterms:modified xsi:type="dcterms:W3CDTF">2016-07-11T08:25:00Z</dcterms:modified>
  <cp:revision>21</cp:revision>
  <dc:subject/>
  <dc:title>04024121</dc:title>
</cp:coreProperties>
</file>