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ЕХА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right" w:pos="963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3.2017  г.                                          №  24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хаевского   сельского поселения Нехаевског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лгоградской области  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 от 02.02.2014г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гламента «Осуществление муниципального жилищного контроля 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Нехаевск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ельского поселения» </w:t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администрации Нехаевского сельского поселения  Нехаевского муниципального района Волгоградской области  № 5 от 02.02.2014 г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«Осуществление муниципального жилищного контроля на территории Нехаевского сельского поселения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федеральным и региональным законодатель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 представления прокуратуры Нехаевского района от 02.03.2017 № 7-24-2017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Нехаевского сельского поселения  Нехаевского муниципального района Волгоградской области  №5 от 02.02.2014 г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«Осуществление муниципального жилищ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Нехаевск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кого поселения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» (далее - Постановление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  п.1.5. Приложения к Постановлению дополнить словам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sz w:val="28"/>
          <w:szCs w:val="28"/>
        </w:rPr>
        <w:t>- не требовать от юридического лица, индивидуального предпринимателя представления документов, информации до даты начала проведения проверки. Орган государственного контроля (надзора), орган муниципального контроля после принятия распоряжения или приказа о проведении проверки вправе запрашивать необходимые документы и (или) информацию в рамках межведомственного информационного взаимодействия.”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 п. 3.3.6. Приложения к Постановлению дополнить словам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олжностное лицо Администрации поселения проводит анализ результатов мероприятий по контролю без взаимодействия с субъектами надзора.”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 п. 3.3.12.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 проведении плановой проверки юридическое лицо, индивидуальный предприниматель уведомляются Администрацией поселени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, или иным доступным способом.”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 п. 3. Приложения к Постановлению дополнить п. 3.3.1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3.3.15. При невозможности проведения плановой или внеплановой проверки составляется акт о невозможности проведения проверки субъекта надзора, в течение трех календарных месяцев со дня составления такого акта Администрация поселения вправе принять решение о проведении в отношении субъекта надзора соответствующей проверки без предварительного уведомления и без внесения этой проверки в ежегодный план.”</w:t>
      </w:r>
    </w:p>
    <w:p>
      <w:pPr>
        <w:pStyle w:val="Normal"/>
        <w:numPr>
          <w:ilvl w:val="0"/>
          <w:numId w:val="2"/>
        </w:numPr>
        <w:shd w:fill="F9F9FC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 Нехаевского сельского поселения.</w:t>
      </w:r>
    </w:p>
    <w:p>
      <w:pPr>
        <w:pStyle w:val="Normal"/>
        <w:numPr>
          <w:ilvl w:val="0"/>
          <w:numId w:val="2"/>
        </w:numPr>
        <w:shd w:fill="F9F9FC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 подлежит  обнародованию  в  установленном  порядке  и </w:t>
      </w:r>
      <w:r>
        <w:rPr>
          <w:rFonts w:cs="Times New Roman" w:ascii="Times New Roman" w:hAnsi="Times New Roman"/>
          <w:spacing w:val="-1"/>
          <w:sz w:val="28"/>
          <w:szCs w:val="28"/>
        </w:rPr>
        <w:t>вступает в силу с момента обнаро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firstLine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74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хаевского сельского поселения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cs="Times New Roman"/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cs="Times New Roman"/>
      <w:b/>
      <w:bCs/>
      <w:kern w:val="2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7:00Z</dcterms:created>
  <dc:creator>Администратор</dc:creator>
  <dc:description/>
  <cp:keywords/>
  <dc:language>en-US</dc:language>
  <cp:lastModifiedBy>1</cp:lastModifiedBy>
  <cp:lastPrinted>2014-03-28T11:49:00Z</cp:lastPrinted>
  <dcterms:modified xsi:type="dcterms:W3CDTF">2017-03-28T06:54:00Z</dcterms:modified>
  <cp:revision>6</cp:revision>
  <dc:subject/>
  <dc:title>АДМИНИСТРАЦИЯ</dc:title>
</cp:coreProperties>
</file>