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 xml:space="preserve">Нех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Нехае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             </w:t>
      </w:r>
      <w:r>
        <w:rPr>
          <w:b/>
          <w:color w:val="000000"/>
          <w:spacing w:val="10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sz w:val="28"/>
          <w:szCs w:val="28"/>
        </w:rPr>
        <w:t>т  20  августа  2018  года</w:t>
      </w:r>
      <w:r>
        <w:rPr>
          <w:rFonts w:cs="Courier New" w:ascii="Courier New" w:hAnsi="Courier New"/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 3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социальн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ех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 Волгоград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на период 2018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ные мероприятия, объемы и источники финансирования муниципальной программы социально-экономического развития Нехаевского сельского поселения Нехаевского муниципального района Волгоградской области на 2018 – 2020 годы в новой редакции согласно приложению №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Нехаевского сельского поселения Нехаевского муниципального района Волгоградской области на период  2018-2020 гг. на основании уточнения расходов Нехаевского сельского поселения (решения Совета депутатов Нехаевского сельского поселения №44/2 от 25.01.2018г., №47/4 от 23.04.2018г., №48/4 от 28.05.2018г., №52/1 от 31.07.2018г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хаевского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Н.А. Иванов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Нехаев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тыс. </w:t>
      </w:r>
      <w:r>
        <w:rPr/>
        <w:t xml:space="preserve"> руб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2834"/>
        <w:gridCol w:w="2977"/>
        <w:gridCol w:w="160"/>
        <w:gridCol w:w="3"/>
        <w:gridCol w:w="84"/>
        <w:gridCol w:w="163"/>
        <w:gridCol w:w="163"/>
        <w:gridCol w:w="4105"/>
        <w:gridCol w:w="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Неха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9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1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0,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д п р о г р а м м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7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и ремонт действующей сети автомобильных дорог общего пользования Нехаевского поселения и искусственных сооружений на н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от снега автомобильных дорог в границах поселения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0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,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й инфраструкту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и содержания муниципального жиль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стемы коммунальной инфраструктуры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устойчивого функционирования и развития системы коммунального комплекса--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Газификац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провода и ГРПШ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хемы теплоснабж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2,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нженерное благоустройство территории поселения , в том числе устройство внешнего освещения, озеленения, обустройство детских, спортивных и хозяйственных площадок, площадок для мусорных контейнер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9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 облагораживание внешнего вида станицы Нехаевской и хутора Павловского путем посадки зеленых насаждений, цвето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границ кладбища, строительство новой ограды  кладбища в ст. Нехаевской, содержание его в  надлежащем состоянии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,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 экологии 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го вида сельского поселения, ремонт площади около автовокзала, строительство клумб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поддержание уровня жизни населения и усиление мер по социальной защите граждан, остающихся без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е здоровья , снижение темпов распространения наркомании и алкоголизма в молодежной среде, рост общественно-гражданской и деловой активности молодеж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 и  развитие культур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обеспечения досуга насел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Развитие массового спорт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физической культуры и массового спорта среди населения Нехаев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2:00Z</dcterms:created>
  <dc:creator>Болеева</dc:creator>
  <dc:description/>
  <dc:language>en-US</dc:language>
  <cp:lastModifiedBy>Server</cp:lastModifiedBy>
  <cp:lastPrinted>2018-08-20T10:06:00Z</cp:lastPrinted>
  <dcterms:modified xsi:type="dcterms:W3CDTF">2018-08-20T07:08:00Z</dcterms:modified>
  <cp:revision>4</cp:revision>
  <dc:subject/>
  <dc:title>Программа развития</dc:title>
</cp:coreProperties>
</file>