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>от 15.01.2019 г.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4 квартал 2018 год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2018 год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44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. к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8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от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3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2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бюдже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   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2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Расходы бюджета Нехаевского сельского поселения за 2018 год</w:t>
      </w:r>
    </w:p>
    <w:p>
      <w:pPr>
        <w:pStyle w:val="3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1260"/>
        <w:gridCol w:w="126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ану         2018 г.</w:t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ункционирование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ыбо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чный воинский уч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лагоустройство    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8,8</w:t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7,6</w:t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беспечение комплекной системы обращения с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и спор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другие вопросы в области культуры,кинематографии 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</w:tbl>
    <w:p>
      <w:pPr>
        <w:pStyle w:val="TextBody"/>
        <w:spacing w:before="0" w:after="0"/>
        <w:ind w:firstLine="709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ехаевского сельского поселения                                     Н.А.Ива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7:00Z</dcterms:created>
  <dc:creator>fss</dc:creator>
  <dc:description/>
  <cp:keywords/>
  <dc:language>en-US</dc:language>
  <cp:lastModifiedBy>Server</cp:lastModifiedBy>
  <cp:lastPrinted>2018-01-22T13:31:00Z</cp:lastPrinted>
  <dcterms:modified xsi:type="dcterms:W3CDTF">2019-01-21T04:22:00Z</dcterms:modified>
  <cp:revision>7</cp:revision>
  <dc:subject/>
  <dc:title>Отчет об исполнении бюджета</dc:title>
</cp:coreProperties>
</file>