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Postan"/>
        <w:rPr/>
      </w:pPr>
      <w:r>
        <w:rPr>
          <w:b/>
          <w:szCs w:val="28"/>
        </w:rPr>
        <w:t>НЕХАЕВСКОЕ  СЕЛЬСКОГО 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НЕХАЕВСКОГО МУНИЦИПАЛЬНОГО РАЙОНА</w:t>
      </w:r>
    </w:p>
    <w:p>
      <w:pPr>
        <w:pStyle w:val="Postan"/>
        <w:rPr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02.2019 г.                                           №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нутреннего муниципальн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и внутреннего финансового аудита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в  Нехаевском сельском поселени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60.2-1, 269.2  Бюджетного кодекса Российской Федерации, руководствуясь Уставом муниципального образования Нехаевское сельское поселение Нехаевского муниципального района в целях осуществления внутреннего муниципального финансового контроля и внутреннего финансового аудита администрация Нехаевского сельского поселения Нехае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Нехаевском сельском поселении Нехаевского муниципального района Волгоградской области 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  подписания, распространяет свое действие на правоотношения, возникшие с 01 января 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Нехаевского  сельского поселения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читать утратившим силу постановление №119 от 21.06.2016г. «Об определении уполномоченного органа на осуществление внутреннего муниципального финансового контроля в Нехаевском сельском поселении и утверждении Порядка осуществления органом внутреннего муниципального финансового контроля Нехаевского сельского поселения полномочий по внутреннему муниципальному финансовому контролю»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администрации Нехаевского</w:t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                                                                Н.А. Иванов</w:t>
      </w:r>
    </w:p>
    <w:p>
      <w:pPr>
        <w:pStyle w:val="TextBodyIndent"/>
        <w:spacing w:before="0" w:after="0"/>
        <w:ind w:left="0" w:hanging="0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Нехаевского сельского поселения Нехаевского муниципального района </w:t>
      </w:r>
    </w:p>
    <w:p>
      <w:pPr>
        <w:pStyle w:val="Normal"/>
        <w:ind w:left="4956" w:hanging="0"/>
        <w:jc w:val="right"/>
        <w:rPr/>
      </w:pPr>
      <w:r>
        <w:rPr/>
        <w:t>№</w:t>
      </w:r>
      <w:r>
        <w:rPr/>
        <w:t>12 от 22 февраля 2019 год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8"/>
          <w:szCs w:val="28"/>
        </w:rPr>
        <w:t xml:space="preserve">осуществления внутреннего </w:t>
      </w:r>
      <w:r>
        <w:rPr>
          <w:b/>
          <w:sz w:val="28"/>
          <w:szCs w:val="28"/>
        </w:rPr>
        <w:t>муниципального</w:t>
      </w:r>
      <w:r>
        <w:rPr>
          <w:rStyle w:val="StrongEmphasis"/>
          <w:sz w:val="28"/>
          <w:szCs w:val="28"/>
        </w:rPr>
        <w:t xml:space="preserve"> финансового контрол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внутреннего финансового аудита </w:t>
      </w:r>
      <w:r>
        <w:rPr>
          <w:b/>
          <w:sz w:val="28"/>
          <w:szCs w:val="28"/>
        </w:rPr>
        <w:t>в  Нехаев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Настоящий Порядок устанавливает  требования к организации и проведению внутреннего муниципального финансового контроля и внутреннего финансового аудита в  Нехаевском сельском поселении Нехае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  Внутренний муниципального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Нехаевс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Нехаевского сельского поселения Нехаевского муниципального района, утвержденных решением Совета депутатов Нехаевского сельского поселения Нехае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1.  Объектами внутреннего муниципально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ция Нехаевского сельского поселения Нехаевского муниципального района, являясь главным распорядителем (получателем) бюджетных средств, главным администратором  доходов бюджета, главным администратором источников финансирования дефицита бюджета Нехаевского сельского поселения Нехаевского муниципального района, а также руководитель и  сотрудн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т депутатов Нехаевского сельского поселения – являясь главным распорядителем (получателем) бюджетных средств.</w:t>
      </w:r>
    </w:p>
    <w:p>
      <w:pPr>
        <w:pStyle w:val="Heading1"/>
        <w:jc w:val="center"/>
        <w:rPr/>
      </w:pPr>
      <w:bookmarkStart w:id="1" w:name="sub_200"/>
      <w:r>
        <w:rPr>
          <w:sz w:val="28"/>
          <w:szCs w:val="28"/>
        </w:rPr>
        <w:t>3. Организация внутреннего муниципального финансового контроля и внутреннего финансового аудита</w:t>
      </w:r>
      <w:bookmarkEnd w:id="1"/>
    </w:p>
    <w:p>
      <w:pPr>
        <w:pStyle w:val="Normal"/>
        <w:ind w:firstLine="709"/>
        <w:jc w:val="both"/>
        <w:rPr/>
      </w:pPr>
      <w:bookmarkStart w:id="2" w:name="sub_95"/>
      <w:bookmarkEnd w:id="2"/>
      <w:r>
        <w:rPr>
          <w:sz w:val="28"/>
          <w:szCs w:val="28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95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онтрольные мероприятия по осуществлению внутрен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Внеплановые проверки проводятся по поручению председателя Совета депутатов - главы администрации Нех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1. Нормы, регулирующие организацию внутрен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оведение внутреннего </w:t>
      </w:r>
      <w:r>
        <w:rPr>
          <w:b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>
          <w:sz w:val="28"/>
          <w:szCs w:val="28"/>
        </w:rPr>
        <w:t>4.1. Администрация Нехаев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к главный распорядитель  бюджетных средств  бюджета поселения осуществляет внутренний муниципальны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31"/>
      <w:bookmarkEnd w:id="5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ак главный администратор источников финансирования дефицита  бюджета поселения осуществляет внутренний муниципальны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4"/>
      <w:bookmarkEnd w:id="7"/>
      <w:bookmarkEnd w:id="8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4"/>
      <w:bookmarkEnd w:id="9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1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sz w:val="28"/>
          <w:szCs w:val="28"/>
        </w:rPr>
        <w:t>4.7.  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3" w:name="sub_942"/>
      <w:bookmarkEnd w:id="13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1"/>
    </w:p>
    <w:p>
      <w:pPr>
        <w:pStyle w:val="Heading1"/>
        <w:jc w:val="center"/>
        <w:rPr>
          <w:sz w:val="28"/>
          <w:szCs w:val="28"/>
        </w:rPr>
      </w:pPr>
      <w:bookmarkStart w:id="14" w:name="sub_400"/>
      <w:r>
        <w:rPr>
          <w:sz w:val="28"/>
          <w:szCs w:val="28"/>
        </w:rPr>
        <w:t>5. Проведение внутреннего финансового аудита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58"/>
      <w:r>
        <w:rPr>
          <w:sz w:val="28"/>
          <w:szCs w:val="28"/>
        </w:rPr>
        <w:t>5.1</w:t>
      </w:r>
      <w:bookmarkStart w:id="16" w:name="sub_957"/>
      <w:bookmarkEnd w:id="15"/>
      <w:r>
        <w:rPr>
          <w:sz w:val="28"/>
          <w:szCs w:val="28"/>
        </w:rPr>
        <w:t xml:space="preserve">. </w:t>
      </w:r>
      <w:bookmarkEnd w:id="16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 и Министерством финансов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7" w:name="sub_959"/>
      <w:bookmarkEnd w:id="17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8" w:name="sub_959"/>
      <w:bookmarkStart w:id="19" w:name="sub_960"/>
      <w:bookmarkEnd w:id="18"/>
      <w:bookmarkEnd w:id="19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0" w:name="sub_960"/>
      <w:bookmarkEnd w:id="20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1" w:name="sub_961"/>
      <w:bookmarkEnd w:id="21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 и Министерством финансов Волгоградской област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1"/>
      <w:bookmarkEnd w:id="22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2"/>
      <w:bookmarkEnd w:id="23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2"/>
      <w:bookmarkEnd w:id="24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End w:id="25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муниципально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965"/>
      <w:bookmarkStart w:id="27" w:name="sub_967"/>
      <w:bookmarkEnd w:id="26"/>
      <w:bookmarkEnd w:id="27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7"/>
      <w:bookmarkEnd w:id="28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968"/>
      <w:bookmarkEnd w:id="29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968"/>
      <w:bookmarkStart w:id="31" w:name="sub_969"/>
      <w:bookmarkEnd w:id="30"/>
      <w:bookmarkEnd w:id="31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2" w:name="sub_969"/>
      <w:bookmarkStart w:id="33" w:name="sub_970"/>
      <w:bookmarkEnd w:id="32"/>
      <w:r>
        <w:rPr>
          <w:sz w:val="28"/>
          <w:szCs w:val="28"/>
        </w:rPr>
        <w:t xml:space="preserve">5.10. </w:t>
      </w:r>
      <w:bookmarkStart w:id="34" w:name="sub_971"/>
      <w:bookmarkEnd w:id="33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20"/>
        <w:jc w:val="right"/>
        <w:rPr/>
      </w:pPr>
      <w:r>
        <w:rPr/>
        <w:t>к «Порядку осуществления внутреннего муниципально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Нехаевском сельском поселе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Нехаевского муниципального района Волгоградской области»</w:t>
      </w:r>
    </w:p>
    <w:p>
      <w:pPr>
        <w:pStyle w:val="Style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Style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УТВЕРЖДАЮ:     </w:t>
      </w:r>
    </w:p>
    <w:p>
      <w:pPr>
        <w:pStyle w:val="Style20"/>
        <w:rPr>
          <w:b/>
          <w:b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</w:t>
      </w:r>
      <w:r>
        <w:rPr>
          <w:b/>
          <w:lang w:eastAsia="ar-SA"/>
        </w:rPr>
        <w:t>Глава Нехаевского   сельского поселения   __________    Н.А. Иванов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22 февраля 2019 год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Нехаевском сельском поселении Нехаевского муниципального района 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2268"/>
        <w:gridCol w:w="2126"/>
        <w:gridCol w:w="1560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Нехаевского сельского поселения Нех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Проверка финансово-хозяйствен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(за прошедши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/>
              <w:t>Внутренний финансовый контроль и ауди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евского сельского поселения Нех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финансово- хозяйственной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(за прошедши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/>
              <w:t>Внутренний финансовый контроль и ауди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20"/>
        <w:jc w:val="right"/>
        <w:rPr/>
      </w:pPr>
      <w:r>
        <w:rPr/>
        <w:t>к «Порядку осуществления внутреннего муниципально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Нехаевском сельском поселе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Нехаевского муниципального района Волгоградской области»</w:t>
      </w:r>
    </w:p>
    <w:p>
      <w:pPr>
        <w:pStyle w:val="Style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Style20"/>
        <w:rPr/>
      </w:pPr>
      <w:r>
        <w:rPr/>
        <w:t xml:space="preserve">                                                                                      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УТВЕРЖДАЮ:     </w:t>
      </w:r>
    </w:p>
    <w:p>
      <w:pPr>
        <w:pStyle w:val="Style2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 xml:space="preserve">Глава администрации Нехаевского </w:t>
      </w:r>
    </w:p>
    <w:p>
      <w:pPr>
        <w:pStyle w:val="Style20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</w:t>
      </w:r>
      <w:r>
        <w:rPr>
          <w:b/>
          <w:lang w:eastAsia="ar-SA"/>
        </w:rPr>
        <w:t xml:space="preserve">сельского поселения    </w:t>
      </w:r>
    </w:p>
    <w:p>
      <w:pPr>
        <w:pStyle w:val="Style20"/>
        <w:jc w:val="right"/>
        <w:rPr>
          <w:b/>
          <w:b/>
          <w:lang w:eastAsia="ar-SA"/>
        </w:rPr>
      </w:pPr>
      <w:r>
        <w:rPr>
          <w:b/>
          <w:lang w:eastAsia="ar-SA"/>
        </w:rPr>
        <w:t>Н.А.Иванов</w:t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 xml:space="preserve">  </w:t>
      </w:r>
      <w:r>
        <w:rPr>
          <w:b/>
          <w:lang w:eastAsia="ar-SA"/>
        </w:rPr>
        <w:t>22 февраля 2019 год</w:t>
      </w:r>
    </w:p>
    <w:p>
      <w:pPr>
        <w:pStyle w:val="TextBodyIndent"/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Нехаевском сельском поселении Нехаевского муниципального района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ехаевского  сельского поселения                            Н.А. Иванов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бухгалтер администрации                            Г.Н. Мишарева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пециалист  администрации                         Е.П. Попова</w:t>
      </w:r>
    </w:p>
    <w:p>
      <w:pPr>
        <w:pStyle w:val="Normal"/>
        <w:spacing w:before="0" w:after="28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 администрации                     Н.В. Леонтье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№3</w:t>
      </w:r>
    </w:p>
    <w:p>
      <w:pPr>
        <w:pStyle w:val="Style20"/>
        <w:jc w:val="right"/>
        <w:rPr/>
      </w:pPr>
      <w:r>
        <w:rPr/>
        <w:t>к «Порядку осуществления внутреннего муниципально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Нехаевском сельском поселе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Нехаевского муниципального района Волгоградской области»</w:t>
      </w:r>
    </w:p>
    <w:p>
      <w:pPr>
        <w:pStyle w:val="Style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Администрации Нехаевского сельского поселения от___ 02.2019 года  №___ «Об утверждении Порядка осуществления внутреннего муниципального финансового контроля и внутреннего финансового аудита в Нехаевском сельском поселении Нехаевского муниципального района», в соответствии с Планом проведения проверок по внутреннему финансовому контролю и внутреннему финансовому аудиту в Нехаевском сельском поселении Нехаевского муниципального района проведено контрольное мероприятие 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став рабочей группы, проводившей проверку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7"/>
        <w:gridCol w:w="234"/>
      </w:tblGrid>
      <w:tr>
        <w:trPr/>
        <w:tc>
          <w:tcPr>
            <w:tcW w:w="9517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Нехаевского  сельского поселения                            Н.А. Иванов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бухгалтер администрации                            Г.Н. Мишарева</w:t>
            </w:r>
          </w:p>
          <w:p>
            <w:pPr>
              <w:pStyle w:val="Normal"/>
              <w:spacing w:before="0" w:after="280"/>
              <w:ind w:left="708" w:hanging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специалист  администрации                         Е.П. Попова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дущий специалист  администрации                     Н.В. Лео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b w:val="false"/>
          <w:i w:val="false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b w:val="false"/>
          <w:i w:val="false"/>
          <w:color w:val="000000"/>
          <w:sz w:val="28"/>
          <w:szCs w:val="28"/>
        </w:rPr>
        <w:t>«__» _______ 201__</w:t>
      </w:r>
      <w:r>
        <w:rPr>
          <w:sz w:val="28"/>
          <w:szCs w:val="28"/>
        </w:rPr>
        <w:t xml:space="preserve"> го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7"/>
        <w:gridCol w:w="234"/>
      </w:tblGrid>
      <w:tr>
        <w:trPr/>
        <w:tc>
          <w:tcPr>
            <w:tcW w:w="9517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Нехаевского  сельского поселения                            Н.А. Иванов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бухгалтер администрации                              Г.Н. Мишарева</w:t>
            </w:r>
          </w:p>
          <w:p>
            <w:pPr>
              <w:pStyle w:val="Normal"/>
              <w:spacing w:before="0" w:after="280"/>
              <w:ind w:left="708" w:hanging="708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специалист  администрации                           Е.П. Попо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дущий специалист  администрации                        Н.В. Леонтье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/>
      </w:pPr>
      <w:r>
        <w:rPr/>
        <w:t>Приложение №4</w:t>
      </w:r>
    </w:p>
    <w:p>
      <w:pPr>
        <w:pStyle w:val="Style20"/>
        <w:jc w:val="right"/>
        <w:rPr/>
      </w:pPr>
      <w:r>
        <w:rPr/>
        <w:t>к «Порядку осуществления внутреннего муниципально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Нехаевском сельском поселе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Нехаевского муниципального района Волгоградской области»</w:t>
      </w:r>
    </w:p>
    <w:p>
      <w:pPr>
        <w:pStyle w:val="Style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обследования внутреннего 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Администрации Нехаевского сельского поселения от ___02.2019 года  № ___«Об утверждении Порядка осуществления внутреннего муниципального финансового контроля и внутреннего финансового аудита в Нехаевском сельском поселении Нехаевского муниципального района», в соответствии с Планом проведения проверок по внутреннему финансовому контролю и внутреннему финансовому аудиту в Нехаевском сельском поселении Нехаевского муниципального района проведено контрольное мероприятие 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став рабочей группы, проводившей обследование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7"/>
        <w:gridCol w:w="234"/>
      </w:tblGrid>
      <w:tr>
        <w:trPr/>
        <w:tc>
          <w:tcPr>
            <w:tcW w:w="9517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Нехаевского  сельского поселения                            Н.А. Иванов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бухгалтер администрации                            Г.Н. Мишарева</w:t>
            </w:r>
          </w:p>
          <w:p>
            <w:pPr>
              <w:pStyle w:val="Normal"/>
              <w:spacing w:before="0" w:after="280"/>
              <w:ind w:left="708" w:hanging="708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специалист  администрации                         Е.П. 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дущий специалист  администрации                        Н.В. Леонтьев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b w:val="false"/>
          <w:i w:val="false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b w:val="false"/>
          <w:i w:val="false"/>
          <w:color w:val="000000"/>
          <w:sz w:val="28"/>
          <w:szCs w:val="28"/>
        </w:rPr>
        <w:t>«__» ______ 201__</w:t>
      </w:r>
      <w:r>
        <w:rPr>
          <w:sz w:val="28"/>
          <w:szCs w:val="28"/>
        </w:rPr>
        <w:t xml:space="preserve"> го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7"/>
        <w:gridCol w:w="234"/>
      </w:tblGrid>
      <w:tr>
        <w:trPr/>
        <w:tc>
          <w:tcPr>
            <w:tcW w:w="9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Нехаевского  сельского поселения                       Н.А. Иванов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бухгалтер администрации                                 Г.Н. Мишарева</w:t>
            </w:r>
          </w:p>
          <w:p>
            <w:pPr>
              <w:pStyle w:val="Normal"/>
              <w:spacing w:before="0" w:after="280"/>
              <w:ind w:left="708" w:hanging="708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специалист  администрации                             Е.П. Попо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дущий специалист  администрации                         Н.В. Леонтье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заключением ознакомлены: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8:00Z</dcterms:created>
  <dc:creator>User</dc:creator>
  <dc:description/>
  <cp:keywords/>
  <dc:language>en-US</dc:language>
  <cp:lastModifiedBy>Server</cp:lastModifiedBy>
  <cp:lastPrinted>2019-02-21T10:48:00Z</cp:lastPrinted>
  <dcterms:modified xsi:type="dcterms:W3CDTF">2019-02-21T10:22:00Z</dcterms:modified>
  <cp:revision>120</cp:revision>
  <dc:subject/>
  <dc:title>проект</dc:title>
</cp:coreProperties>
</file>