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 xml:space="preserve"> </w:t>
      </w:r>
      <w:r>
        <w:rPr>
          <w:b/>
          <w:color w:val="000000"/>
          <w:spacing w:val="9"/>
          <w:sz w:val="32"/>
          <w:szCs w:val="32"/>
        </w:rPr>
        <w:t xml:space="preserve">Нехае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0"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 xml:space="preserve">Нехаевского </w:t>
      </w:r>
      <w:r>
        <w:rPr>
          <w:b/>
          <w:color w:val="000000"/>
          <w:spacing w:val="10"/>
          <w:sz w:val="32"/>
          <w:szCs w:val="32"/>
        </w:rPr>
        <w:t xml:space="preserve">муниципального район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color w:val="000000"/>
          <w:spacing w:val="10"/>
          <w:sz w:val="32"/>
          <w:szCs w:val="32"/>
        </w:rPr>
        <w:t xml:space="preserve">              </w:t>
      </w:r>
      <w:r>
        <w:rPr>
          <w:b/>
          <w:color w:val="000000"/>
          <w:spacing w:val="10"/>
          <w:sz w:val="32"/>
          <w:szCs w:val="32"/>
        </w:rPr>
        <w:t>Волгоградской области</w:t>
      </w:r>
    </w:p>
    <w:p>
      <w:pPr>
        <w:pStyle w:val="Normal"/>
        <w:shd w:fill="FFFFFF" w:val="clear"/>
        <w:spacing w:before="374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о</w:t>
      </w:r>
      <w:r>
        <w:rPr>
          <w:sz w:val="28"/>
          <w:szCs w:val="28"/>
        </w:rPr>
        <w:t>т 07 августа  2019  года</w:t>
      </w:r>
      <w:r>
        <w:rPr>
          <w:rFonts w:cs="Courier New" w:ascii="Courier New" w:hAnsi="Courier New"/>
          <w:sz w:val="28"/>
          <w:szCs w:val="28"/>
        </w:rPr>
        <w:t xml:space="preserve">       №46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311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№51 от 14 ноября 2018 г. «Об утверждении муниципальной программы </w:t>
      </w:r>
      <w:r>
        <w:rPr>
          <w:bCs/>
          <w:sz w:val="28"/>
          <w:szCs w:val="28"/>
        </w:rPr>
        <w:t>социально-экономического развития Нехаевского сельского поселения Нехаевского муниципального района Волгоградской области на период  2019-2021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 статьи 17 Федерального закона от 0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ные мероприятия, объемы и источники финансирования муниципальной программы социально-экономического развития Нехаевского сельского поселения Нехаевского муниципального района Волгоградской области на 2019 – 2021 годы в новой редакции согласно приложению №1 к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социально-экономического развития Нехаевского сельского поселения Нехаевского муниципального района Волгоградской области на период 2019-2021гг. на основании уточнения расходов Нехаевского сельского поселения (решения Совета депутатов Нехаевского сельского поселения №60/3 от 23.01.2019г., №61/4 от 25.02.2019г., №63/2 от 17.04.2019г., №64/2 от 28.05.2019г., №66/2 от 28.05.2019г.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Нехаевского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Н.А.Иван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19" w:footer="708" w:bottom="1134"/>
          <w:pgNumType w:start="0" w:fmt="decimal"/>
          <w:formProt w:val="false"/>
          <w:textDirection w:val="lrTb"/>
          <w:docGrid w:type="default" w:linePitch="360" w:charSpace="0"/>
        </w:sectPr>
        <w:pStyle w:val="ConsPlusTitle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социально-экономического 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развития  Нехаевского сельского  поселения 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Нехаевского муниципального района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лгоградской области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е мероприятия, объемы и источники финансирова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-экономического развит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хаевского сельского поселения Нехаевского муниципального района 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9 – 2021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тыс. </w:t>
      </w:r>
      <w:r>
        <w:rPr/>
        <w:t xml:space="preserve"> рублей)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1276"/>
        <w:gridCol w:w="2834"/>
        <w:gridCol w:w="2977"/>
        <w:gridCol w:w="160"/>
        <w:gridCol w:w="3"/>
        <w:gridCol w:w="84"/>
        <w:gridCol w:w="163"/>
        <w:gridCol w:w="163"/>
        <w:gridCol w:w="4105"/>
        <w:gridCol w:w="3"/>
      </w:tblGrid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  </w:t>
              <w:br/>
              <w:t>реализац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ий объем финансирования 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4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жидаемый результат </w:t>
              <w:br/>
              <w:t>выполнения</w:t>
              <w:br/>
              <w:t>мероприятия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 сельского поселения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8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социально-экономического развития Нехае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7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 xml:space="preserve">. 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7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79,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42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42,6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 о д п р о г р а м м 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внутрипоселков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77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77,6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одержание и ремонт действующей сети автомобильных дорог общего пользования Нехаевского поселения и искусственных сооружений на них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истка от снега автомобильных дорог в границах поселения.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97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97,3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17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17,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жилищно-коммунальной инфраструктуры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39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39,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ое благоустройство сельского поселения, с целью создания наилучших социально-бытовых условий проживания населения и формирования благоприятного  социального микроклимата.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1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монта и содержания муниципального жилья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системы коммунальной инфраструктуры, обеспечивающей предоставление качественных коммунальных услуг при приемлемых для населения тарифах, а также отвечающей экологическим требованиям и потребностям жилищного и промышл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52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52,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еспечение устойчивого функционирования и развития системы коммунального комплекса--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Газификаци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 водопровода 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водопровода и ГРПШ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1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2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20,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b/>
                <w:b/>
              </w:rPr>
            </w:pPr>
            <w:r>
              <w:rPr>
                <w:b/>
              </w:rPr>
              <w:t>Инженерное благоустройство территории поселения , в том числе устройство внешнего освещения, озеленения, обустройство детских, спортивных и хозяйственных площадок, площадок для мусорных контейнеров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1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18,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19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19,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ремонт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2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уличного освещения в ночное время, ремонт электрических сетей.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и облагораживание внешнего вида станицы Нехаевской и хутора Павловского путем посадки зеленых насаждений, цветов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е границ кладбища, строительство новой ограды  кладбища в ст. Нехаевской, содержание его в  надлежащем состоянии.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ее благоустрой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9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9,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проблем экологии и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его вида сельского поселения, ремонт площади около автовокзала, строительство клумб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1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1,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2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2,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поддержание уровня жизни населения и усиление мер по социальной защите граждан, остающихся без работы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олодежной политики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уровня гражданского и патриотического воспитания молодого поколения, улучшение здоровья , снижение темпов распространения наркомании и алкоголизма в молодежной среде, рост общественно-гражданской и деловой активности молодежи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хранение  и  развитие культуры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благоприятных условий для обеспечения досуга населения.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</w:rPr>
            </w:pPr>
            <w:r>
              <w:rPr>
                <w:b/>
              </w:rPr>
              <w:t>Развитие массового спорта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условий для развития физической культуры и массового спорта среди населения Нехаевского сельского поселения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объемы средств  ежегодно уточняются при разработке соответствующих бюдж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150" w:after="22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782"/>
        </w:tabs>
        <w:ind w:left="1702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sz w:val="28"/>
      <w:szCs w:val="28"/>
    </w:rPr>
  </w:style>
  <w:style w:type="character" w:styleId="2">
    <w:name w:val="Заголовок 2 Знак"/>
    <w:basedOn w:val="Style5"/>
    <w:qFormat/>
    <w:rPr>
      <w:b/>
      <w:bCs/>
      <w:smallCaps/>
      <w:sz w:val="24"/>
      <w:szCs w:val="24"/>
    </w:rPr>
  </w:style>
  <w:style w:type="character" w:styleId="3">
    <w:name w:val="Заголовок 3 Знак"/>
    <w:basedOn w:val="Style5"/>
    <w:qFormat/>
    <w:rPr>
      <w:b/>
      <w:bCs/>
      <w:sz w:val="24"/>
      <w:szCs w:val="24"/>
    </w:rPr>
  </w:style>
  <w:style w:type="character" w:styleId="4">
    <w:name w:val="Заголовок 4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b/>
      <w:bCs/>
      <w:smallCap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Bookman Old Style" w:hAnsi="Bookman Old Style" w:cs="Bookman Old Style"/>
      <w:b/>
      <w:bCs/>
      <w:sz w:val="24"/>
      <w:szCs w:val="24"/>
    </w:rPr>
  </w:style>
  <w:style w:type="character" w:styleId="8">
    <w:name w:val="Заголовок 8 Знак"/>
    <w:basedOn w:val="Style5"/>
    <w:qFormat/>
    <w:rPr>
      <w:rFonts w:ascii="Bookman Old Style" w:hAnsi="Bookman Old Style" w:cs="Bookman Old Style"/>
      <w:b/>
      <w:bCs/>
    </w:rPr>
  </w:style>
  <w:style w:type="character" w:styleId="9">
    <w:name w:val="Заголовок 9 Знак"/>
    <w:basedOn w:val="Style5"/>
    <w:qFormat/>
    <w:rPr>
      <w:rFonts w:ascii="Bookman Old Style" w:hAnsi="Bookman Old Style" w:cs="Bookman Old Style"/>
      <w:b/>
      <w:bCs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Report1">
    <w:name w:val="repor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basedOn w:val="Normal"/>
    <w:qFormat/>
    <w:pPr>
      <w:ind w:left="34" w:hanging="0"/>
      <w:jc w:val="both"/>
    </w:pPr>
    <w:rPr>
      <w:rFonts w:ascii="Calibri" w:hAnsi="Calibri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20:00Z</dcterms:created>
  <dc:creator>Болеева</dc:creator>
  <dc:description/>
  <cp:keywords/>
  <dc:language>en-US</dc:language>
  <cp:lastModifiedBy>Server</cp:lastModifiedBy>
  <cp:lastPrinted>2019-08-05T16:15:00Z</cp:lastPrinted>
  <dcterms:modified xsi:type="dcterms:W3CDTF">2019-08-05T12:18:00Z</dcterms:modified>
  <cp:revision>5</cp:revision>
  <dc:subject/>
  <dc:title>Программа развития</dc:title>
</cp:coreProperties>
</file>