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0 декабря 2019  года</w:t>
      </w:r>
      <w:r>
        <w:rPr>
          <w:rFonts w:cs="Courier New" w:ascii="Courier New" w:hAnsi="Courier New"/>
          <w:sz w:val="28"/>
          <w:szCs w:val="28"/>
        </w:rPr>
        <w:t xml:space="preserve">       №75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51 от 14 ноября 2018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19-2021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19 – 2021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19-2021гг. на основании уточнения расходов Нехаевского сельского поселения (решения Совета депутатов Нехаевского сельского поселения №60/3 от 23.01.2019г., №61/4 от 25.02.2019г., №63/2 от 17.04.2019г., №64/2 от 28.05.2019г., №66/2 от 28.05.2019г., №4/2 от 28.11.2019г., №5/1 от 11.12.2019г., №6/6 от 19.12.2019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7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0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1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6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69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8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9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3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4:00Z</dcterms:created>
  <dc:creator>Болеева</dc:creator>
  <dc:description/>
  <dc:language>en-US</dc:language>
  <cp:lastModifiedBy>Server</cp:lastModifiedBy>
  <cp:lastPrinted>2019-12-20T14:24:00Z</cp:lastPrinted>
  <dcterms:modified xsi:type="dcterms:W3CDTF">2019-12-20T10:27:00Z</dcterms:modified>
  <cp:revision>3</cp:revision>
  <dc:subject/>
  <dc:title>Программа развития</dc:title>
</cp:coreProperties>
</file>