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АДМИНИСТРАЦИЯ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</w:rPr>
        <w:t>НЕХАЕВСКОГО СЕЛЬСКОГО ПОСЕЛЕНИЯ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ХАЕВСКОГО МУНИЦИПАЛЬНОГО РАЙОНА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03.2020                                                 № 22</w:t>
      </w:r>
    </w:p>
    <w:p>
      <w:pPr>
        <w:pStyle w:val="Normal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ind w:left="4255" w:hanging="0"/>
        <w:rPr/>
      </w:pPr>
      <w:r>
        <w:rPr>
          <w:rFonts w:eastAsia="Arial" w:cs="Arial" w:ascii="Arial" w:hAnsi="Arial"/>
        </w:rPr>
        <w:t xml:space="preserve">Об утверждении   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граммы комплексного развития 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ой инфраструктуры</w:t>
      </w:r>
    </w:p>
    <w:p>
      <w:pPr>
        <w:pStyle w:val="Normal"/>
        <w:spacing w:lineRule="atLeast" w:line="200"/>
        <w:ind w:left="4255" w:hanging="0"/>
        <w:rPr/>
      </w:pPr>
      <w:r>
        <w:rPr>
          <w:rFonts w:eastAsia="Arial" w:cs="Arial" w:ascii="Arial" w:hAnsi="Arial"/>
        </w:rPr>
        <w:t xml:space="preserve">Нехаевского сельского поселения 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хаевского муниципального района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лгоградской области на период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0-2030 годы</w:t>
      </w:r>
    </w:p>
    <w:p>
      <w:pPr>
        <w:pStyle w:val="Normal"/>
        <w:spacing w:lineRule="atLeast" w:line="200"/>
        <w:ind w:left="4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ind w:firstLine="825"/>
        <w:jc w:val="both"/>
        <w:rPr/>
      </w:pPr>
      <w:r>
        <w:rPr>
          <w:rFonts w:eastAsia="Arial" w:cs="Arial" w:ascii="Arial" w:hAnsi="Arial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Нехаевского сельского поселения Нехаевского муниципального района Волгоградской области, </w:t>
      </w:r>
    </w:p>
    <w:p>
      <w:pPr>
        <w:pStyle w:val="Normal"/>
        <w:spacing w:lineRule="atLeast" w:line="200"/>
        <w:ind w:firstLine="825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твердить Программу комплексного развития социальной инфраструктуры Нехаевского сельского поселения Нехаевского муниципального района Волгоградской области с 2020 по 2030 год (прилагается)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42 от 01.11.2018 г «О принятии разработки Программы комплексного развития социальной инфраструктуры Нехаевского сельского поселения Нехаевского муниципального района Волгоградской области» считать утратившим силу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в информационно-телекоммуникационной сети «Интернет» на официальном сайте администрации Нехаевского сельского поселения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0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>Глава Нехаевского сельского поселения                                    Н.А. Иванов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</w:t>
      </w:r>
    </w:p>
    <w:p>
      <w:pPr>
        <w:pStyle w:val="Normal"/>
        <w:spacing w:lineRule="atLeast" w:line="20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00"/>
        <w:jc w:val="right"/>
        <w:rPr/>
      </w:pPr>
      <w:r>
        <w:rPr/>
        <w:t xml:space="preserve">Нехаевского сельского поселения </w:t>
      </w:r>
    </w:p>
    <w:p>
      <w:pPr>
        <w:pStyle w:val="Normal"/>
        <w:spacing w:lineRule="atLeast" w:line="200"/>
        <w:jc w:val="right"/>
        <w:rPr/>
      </w:pPr>
      <w:r>
        <w:rPr/>
        <w:t>Нехаевского муниципального района</w:t>
      </w:r>
    </w:p>
    <w:p>
      <w:pPr>
        <w:pStyle w:val="Normal"/>
        <w:spacing w:lineRule="atLeast" w:line="200"/>
        <w:jc w:val="right"/>
        <w:rPr/>
      </w:pPr>
      <w:r>
        <w:rPr/>
        <w:t>Волгоградской области</w:t>
      </w:r>
    </w:p>
    <w:p>
      <w:pPr>
        <w:pStyle w:val="Normal"/>
        <w:spacing w:lineRule="atLeast" w:line="200"/>
        <w:jc w:val="right"/>
        <w:rPr/>
      </w:pPr>
      <w:r>
        <w:rPr/>
        <w:t>N22</w:t>
      </w:r>
    </w:p>
    <w:p>
      <w:pPr>
        <w:pStyle w:val="Normal"/>
        <w:spacing w:lineRule="atLeast" w:line="200"/>
        <w:jc w:val="right"/>
        <w:rPr/>
      </w:pPr>
      <w:r>
        <w:rPr/>
        <w:t>От 10.03.2020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Style w:val="Style13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>
          <w:rStyle w:val="Style13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>
          <w:rStyle w:val="Style13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>
          <w:rStyle w:val="Style13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yle13"/>
          <w:sz w:val="40"/>
          <w:szCs w:val="40"/>
        </w:rPr>
        <w:t>Программа</w:t>
      </w:r>
    </w:p>
    <w:p>
      <w:pPr>
        <w:pStyle w:val="Normal"/>
        <w:spacing w:lineRule="atLeast" w:line="200"/>
        <w:jc w:val="center"/>
        <w:rPr>
          <w:sz w:val="40"/>
          <w:szCs w:val="40"/>
        </w:rPr>
      </w:pPr>
      <w:r>
        <w:rPr>
          <w:rStyle w:val="Style13"/>
          <w:sz w:val="40"/>
          <w:szCs w:val="40"/>
        </w:rPr>
        <w:t>комплексного развития социальной инфраструктуры Нехаевского сельского поселения Нехаевского района Волгоградской области на 2020- 2030 годы</w:t>
      </w:r>
    </w:p>
    <w:p>
      <w:pPr>
        <w:pStyle w:val="Normal"/>
        <w:spacing w:lineRule="atLeas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2020 г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Характеристика существующего состояния социальной инфраструктуры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2.1) Социально-экономическое состояние Нехаевского сельского поселения, сведения о градостроительной деятельности на территории посел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86" w:hanging="0"/>
        <w:rPr/>
      </w:pPr>
      <w:r>
        <w:rPr>
          <w:b/>
        </w:rPr>
        <w:t>2.2) Технико-экономические параметры существующих объектов социальной инфраструктуры Нехаевского сельского поселения услугами в областях образования, здравоохранения, физической культуры, спорта и культур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86" w:hanging="0"/>
        <w:rPr>
          <w:b/>
          <w:b/>
        </w:rPr>
      </w:pPr>
      <w:r>
        <w:rPr>
          <w:b/>
        </w:rPr>
        <w:t>2.3)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, спорта и культуры)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86" w:hanging="0"/>
        <w:rPr/>
      </w:pPr>
      <w:r>
        <w:rPr>
          <w:b/>
        </w:rPr>
        <w:t>2.4) Оценка нормативно-правовой базы, необходимой для функционирования и развития социальной инфраструктуры Нехаевского сельского посел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Нехае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Нехаевского сельского посел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rPr>
          <w:b/>
          <w:b/>
        </w:rPr>
      </w:pPr>
      <w:r>
        <w:rPr>
          <w:b/>
        </w:rPr>
        <w:t>Оценка эффективности мероприятий, включенных в программу</w:t>
      </w:r>
    </w:p>
    <w:p>
      <w:pPr>
        <w:pStyle w:val="Style20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</w:rPr>
      </w:pPr>
      <w:r>
        <w:rPr>
          <w:b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рограммы комплексного развития социальной инфраструктуры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Нехаевского сельского поселения Нехаев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олгоградской области на 2020-2030 год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44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Наименование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/>
              <w:t>Программа комплексного развития социальной инфраструктуры Нехаевского сельского поселения Нехаевского района Волгоградской области на 2020-2030 годы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</w:t>
            </w:r>
            <w:r>
              <w:rPr>
                <w:lang w:val="zxx" w:eastAsia="zxx" w:bidi="zxx"/>
              </w:rPr>
              <w:t>Градостроительный кодекс</w:t>
            </w:r>
            <w:r>
              <w:rPr/>
              <w:t xml:space="preserve"> Российской Федерации от 29 декабря 2004 года N190-ФЗ;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</w:t>
            </w:r>
            <w:r>
              <w:rPr>
                <w:lang w:val="zxx" w:eastAsia="zxx" w:bidi="zxx"/>
              </w:rPr>
              <w:t>Федеральный закон</w:t>
            </w:r>
            <w:r>
              <w:rPr/>
              <w:t xml:space="preserve"> от 29 декабря 2014 года N456-ФЗ "О внесении изменений в </w:t>
            </w:r>
            <w:r>
              <w:rPr>
                <w:lang w:val="zxx" w:eastAsia="zxx" w:bidi="zxx"/>
              </w:rPr>
              <w:t>Градостроительный кодекс</w:t>
            </w:r>
            <w:r>
              <w:rPr/>
              <w:t xml:space="preserve"> Российской Федерации и отдельные законодательные акты Российской Федерации";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 xml:space="preserve"> Правительства Российской Федерации от 1 октября 2015 года N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Федеральный закон от 06.10.2003 года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Генеральный план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Устав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Решение совета депутатов Нехаевского сельского поселения от 18.12.2013 №60/3 об утверждении Генерального плана Нехаевского сельского поселения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ехаевского сельского поселения Нехаевского муниципального района Волгоградской области №___ от 01.03.2020 г Об утверждении программы комплексного развития социальной инфраструктуры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Заказчик программы, его местонахождение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/>
              <w:t>Администрация Нехаевского сельского поселения Нехаевского района Волгоградской области: 403171, Волгоградская область, Нехаевский район, ст. Нехаевская ул. Ленина 4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Основной разработчик программы, его местонахождение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Администрация Нехаевского сельского поселения Нехаевского муниципального района Волгоградской области: 403171, Волгоградская область, Нехаевский  район, ст. Нехаевская  ул. Ленина 4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Цель и задачи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Цель:</w:t>
              <w:br/>
              <w:t>Достижение высокого уровня обеспеченности населения Нехаевского сельского поселения Нехаевского муниципального района Волгоградской области объектами социальной инфраструктуры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витие систем образования и культуры за счет реконструкции и ремонта образовательных и культурных учреждений;</w:t>
            </w:r>
          </w:p>
          <w:p>
            <w:pPr>
              <w:pStyle w:val="Normal"/>
              <w:rPr/>
            </w:pPr>
            <w:r>
              <w:rPr/>
              <w:t>- привлечение населения к занятию физической культурой и спортом, за счет строительства спортивных сооружений;</w:t>
            </w:r>
          </w:p>
          <w:p>
            <w:pPr>
              <w:pStyle w:val="Normal"/>
              <w:rPr/>
            </w:pPr>
            <w:r>
              <w:rPr/>
              <w:t>- улучшение условий проживания населения, за счет реконструкции и ремонта объектов жилищно-коммунального хозяйства и мест отдых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 xml:space="preserve"> - улучшение условий для повышения качества услуг, предоставляемых учреждением  культуры Нехаевского сельского поселения 100%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- предоставление условий для занятий спортом 100%; </w:t>
              <w:br/>
              <w:t>- предоставление условий для бесперебойной работы централизованной системы водоснабжения, газоснабжения, электроснабжения и освещения на 100%;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1. Реконструкция система водоснабжен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Реконструкция уличного освещен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Реконструкция спортивных сооружений;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Срок реализации Программы 2020-2030 годы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1 этап 2020-2025 год</w:t>
            </w:r>
          </w:p>
          <w:p>
            <w:pPr>
              <w:pStyle w:val="Normal"/>
              <w:rPr/>
            </w:pPr>
            <w:r>
              <w:rPr/>
              <w:t>2 этап 2026-2030 год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/>
              <w:t>Прогнозный общий объем финансирования Программы на период 2020-2030 годов составляет 38,4 млн. руб., в том числе по годам: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2020 год – 2,8 млн. рублей;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2021 год – 2,8 млн. рублей;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2022 год – 2,8 млн. рублей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2023-2030 годы – 30 млн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инансирование входящих в Программу мероприятий осуществляется за счет средств бюджета Волгоградской области, бюджета Нехаевского муниципального района и бюджета Нехаевского сельского поселения Нехаевского муниципального района.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Повышение уровня и качества жизни, закрепление населения квалифицированными трудовыми ресурсами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2. Характеристика существующего состояния социальной инфраструктуры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2.1. Описание социально - экономического состояния Нехаевского сельского                   поселения, сведения о градостроительной деятельности на территории Нехаевского   сельского поселе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tLeast" w:line="200" w:before="0" w:after="0"/>
        <w:ind w:firstLine="810"/>
        <w:jc w:val="both"/>
        <w:rPr>
          <w:sz w:val="24"/>
        </w:rPr>
      </w:pPr>
      <w:r>
        <w:rPr>
          <w:bCs/>
          <w:sz w:val="24"/>
        </w:rPr>
        <w:t xml:space="preserve">В соответствии с законом </w:t>
      </w:r>
      <w:r>
        <w:rPr>
          <w:sz w:val="24"/>
        </w:rPr>
        <w:t>Волгоградской области от 24.12.2004 N 977-ОД "Об установлении границ и наделении статусом Нехаевского района и муниципальных образований в его составе"</w:t>
      </w:r>
      <w:r>
        <w:rPr>
          <w:bCs/>
          <w:sz w:val="24"/>
        </w:rPr>
        <w:t xml:space="preserve"> оно наделено статусом сельского поселения с административным центром – станица  Нехаевская, установлены его границы.</w:t>
      </w:r>
    </w:p>
    <w:p>
      <w:pPr>
        <w:pStyle w:val="NoSpacing"/>
        <w:spacing w:lineRule="atLeast" w:line="200"/>
        <w:ind w:firstLine="840"/>
        <w:jc w:val="both"/>
        <w:rPr/>
      </w:pPr>
      <w:r>
        <w:rPr/>
        <w:t>Нехаевское сельское поселение входит в состав Нехаевского муниципального района Волгоградской области. Нехаевский муниципальный район располагается в северо-западной части Волгоградской области, расстояние от города Волгограда до административного центра района станицы Нехаевской составляет 360 км. Нехаевское</w:t>
      </w:r>
      <w:r>
        <w:rPr>
          <w:color w:val="000000"/>
        </w:rPr>
        <w:t xml:space="preserve"> сельское поселение расположено в северо-западной части Нехаевского муниципального района Волгоградской области. Территория муниципального образования Нехаевское сельское поселение занимает площадь 11837 га. Численность населения на 01.01.2020 г. 5462 человек.</w:t>
      </w:r>
    </w:p>
    <w:p>
      <w:pPr>
        <w:pStyle w:val="NoSpacing"/>
        <w:spacing w:lineRule="atLeast" w:line="200"/>
        <w:jc w:val="both"/>
        <w:rPr/>
      </w:pPr>
      <w:r>
        <w:rPr/>
      </w:r>
    </w:p>
    <w:p>
      <w:pPr>
        <w:pStyle w:val="NoSpacing"/>
        <w:spacing w:lineRule="atLeast" w:line="200"/>
        <w:ind w:left="825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200"/>
        <w:ind w:left="825" w:hanging="0"/>
        <w:rPr/>
      </w:pPr>
      <w:r>
        <w:rPr>
          <w:color w:val="000000"/>
        </w:rPr>
        <w:t>Нехаевское сельское поселение граничит:</w:t>
        <w:br/>
        <w:t>на севере — с Верхнереченским сельским поселением;</w:t>
      </w:r>
    </w:p>
    <w:p>
      <w:pPr>
        <w:pStyle w:val="NoSpacing"/>
        <w:spacing w:lineRule="atLeast" w:line="200"/>
        <w:ind w:left="825" w:hanging="0"/>
        <w:rPr>
          <w:color w:val="000000"/>
        </w:rPr>
      </w:pPr>
      <w:r>
        <w:rPr>
          <w:color w:val="000000"/>
        </w:rPr>
        <w:t>на северо-востоке  - с Захоперским сельским поселением;</w:t>
        <w:br/>
        <w:t>на востоке — с Тишанским сельским поселением;</w:t>
        <w:br/>
        <w:t>на юге и юго-западе — с Динамовским сельским поселением;</w:t>
      </w:r>
    </w:p>
    <w:p>
      <w:pPr>
        <w:pStyle w:val="NoSpacing"/>
        <w:spacing w:lineRule="atLeast" w:line="200"/>
        <w:ind w:left="825" w:hanging="0"/>
        <w:rPr/>
      </w:pPr>
      <w:r>
        <w:rPr>
          <w:color w:val="000000"/>
        </w:rPr>
        <w:t>на юго-востоке – с Упорниковским сельским поселением</w:t>
        <w:br/>
        <w:tab/>
      </w:r>
    </w:p>
    <w:p>
      <w:pPr>
        <w:pStyle w:val="NoSpacing"/>
        <w:spacing w:lineRule="atLeast" w:line="200"/>
        <w:ind w:firstLine="825"/>
        <w:jc w:val="both"/>
        <w:rPr/>
      </w:pPr>
      <w:r>
        <w:rPr>
          <w:color w:val="000000"/>
        </w:rPr>
        <w:t>В состав поселения входит 2 населенных пункта: станица Нехаевская Нехаевский — административный центр, хутор Павловский</w:t>
      </w:r>
      <w:r>
        <w:rPr>
          <w:color w:val="000000"/>
          <w:shd w:fill="F6F6F4" w:val="clear"/>
        </w:rPr>
        <w:t xml:space="preserve">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аличие земельных ресурсов </w:t>
      </w:r>
      <w:r>
        <w:rPr>
          <w:b/>
          <w:bCs/>
          <w:lang w:val="ru-RU"/>
        </w:rPr>
        <w:t>Нехаевского</w:t>
      </w:r>
      <w:r>
        <w:rPr>
          <w:b/>
          <w:bCs/>
        </w:rPr>
        <w:t xml:space="preserve"> сельского поселения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tbl>
      <w:tblPr>
        <w:tblW w:w="54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996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Категории земел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Земли сельхозназначени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9887 га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textAlignment w:val="top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Земли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1067 га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Земли лесного фонд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797 га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и водного фонд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Земли запас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17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Итого земель в границах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top"/>
              <w:rPr/>
            </w:pPr>
            <w:r>
              <w:rPr/>
              <w:t>11837 га</w:t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810"/>
        <w:jc w:val="both"/>
        <w:rPr/>
      </w:pPr>
      <w:r>
        <w:rPr/>
      </w:r>
    </w:p>
    <w:p>
      <w:pPr>
        <w:pStyle w:val="Normal"/>
        <w:spacing w:lineRule="atLeast" w:line="200"/>
        <w:ind w:firstLine="810"/>
        <w:jc w:val="both"/>
        <w:rPr>
          <w:rFonts w:eastAsia="Times New Roman" w:cs="Times New Roman"/>
        </w:rPr>
      </w:pPr>
      <w:r>
        <w:rPr/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TextBodyIndent"/>
        <w:spacing w:lineRule="atLeast" w:line="200" w:before="0" w:after="0"/>
        <w:ind w:left="0" w:right="0" w:hanging="15"/>
        <w:jc w:val="center"/>
        <w:rPr>
          <w:lang w:val="ru-RU"/>
        </w:rPr>
      </w:pPr>
      <w:r>
        <w:rPr>
          <w:b/>
          <w:lang w:val="ru-RU"/>
        </w:rPr>
        <w:t>Население</w:t>
      </w:r>
    </w:p>
    <w:p>
      <w:pPr>
        <w:pStyle w:val="TextBodyIndent"/>
        <w:spacing w:lineRule="atLeast" w:line="200" w:before="0" w:after="0"/>
        <w:ind w:left="0" w:right="0" w:hanging="15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00" w:before="0" w:after="0"/>
        <w:ind w:left="0" w:right="0" w:hanging="1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Численность населения Нехаевского сельского поселения по состоянию на 01.01.2020 г составляет 5462 человек. </w:t>
      </w:r>
      <w:r>
        <w:rPr/>
        <w:t xml:space="preserve">Численность трудоспособного возраста составляет </w:t>
      </w:r>
      <w:r>
        <w:rPr>
          <w:lang w:val="ru-RU"/>
        </w:rPr>
        <w:t>1420</w:t>
      </w:r>
      <w:r>
        <w:rPr/>
        <w:t xml:space="preserve"> человек (2</w:t>
      </w:r>
      <w:r>
        <w:rPr>
          <w:lang w:val="ru-RU"/>
        </w:rPr>
        <w:t>6</w:t>
      </w:r>
      <w:r>
        <w:rPr/>
        <w:t xml:space="preserve"> % от общей численности). Детей в возрасте до 18 лет 1096 человек</w:t>
      </w:r>
      <w:r>
        <w:rPr>
          <w:lang w:val="ru-RU"/>
        </w:rPr>
        <w:t xml:space="preserve"> (20% от общей численности).</w:t>
      </w:r>
    </w:p>
    <w:p>
      <w:pPr>
        <w:pStyle w:val="TextBodyIndent"/>
        <w:spacing w:lineRule="atLeast" w:line="2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00" w:before="0" w:after="0"/>
        <w:ind w:left="0" w:right="0" w:hanging="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Indent"/>
        <w:spacing w:lineRule="atLeast" w:line="200" w:before="0" w:after="0"/>
        <w:ind w:left="0" w:right="0" w:hanging="15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>Таблица 1 Данные о численности населения</w:t>
      </w:r>
    </w:p>
    <w:p>
      <w:pPr>
        <w:pStyle w:val="TextBodyIndent"/>
        <w:spacing w:lineRule="atLeast" w:line="200" w:before="0" w:after="0"/>
        <w:ind w:left="0" w:right="0" w:hanging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00" w:before="0" w:after="0"/>
        <w:ind w:left="0" w:right="0" w:hanging="15"/>
        <w:jc w:val="center"/>
        <w:rPr>
          <w:lang w:val="ru-RU"/>
        </w:rPr>
      </w:pPr>
      <w:r>
        <w:rPr>
          <w:lang w:val="ru-RU"/>
        </w:rPr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7"/>
        <w:gridCol w:w="1487"/>
        <w:gridCol w:w="1939"/>
        <w:gridCol w:w="1737"/>
      </w:tblGrid>
      <w:tr>
        <w:trPr>
          <w:trHeight w:val="72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jc w:val="center"/>
              <w:rPr/>
            </w:pPr>
            <w:r>
              <w:rPr>
                <w:lang w:val="ru-RU"/>
              </w:rPr>
              <w:t>Численность населения населенного пункта, чел.  На 01.01.2020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jc w:val="center"/>
              <w:rPr/>
            </w:pPr>
            <w:r>
              <w:rPr>
                <w:lang w:val="ru-RU"/>
              </w:rPr>
              <w:t>Расстояние от населенного пункта до административного центра (ст.Нехаевской)</w:t>
            </w:r>
          </w:p>
          <w:p>
            <w:pPr>
              <w:pStyle w:val="Subtitl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районного центра (ст. Нехаевской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1265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Нехаевское сельское поселение Нехаевского муниципального района Волгоградской област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дминистративный центр – ст.Нехаевская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tLeast" w:line="200" w:before="240" w:after="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Нехаевска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/>
              <w:t>5172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240" w:after="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авлов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tLeast" w:line="200" w:before="240" w:after="6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62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Таблица 2 Данные о среднегодовом приросте населения и тенденции его изменения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007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53"/>
        <w:gridCol w:w="1417"/>
        <w:gridCol w:w="1276"/>
        <w:gridCol w:w="1134"/>
        <w:gridCol w:w="1134"/>
        <w:gridCol w:w="125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+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+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+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+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4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4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462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870"/>
        <w:jc w:val="both"/>
        <w:rPr/>
      </w:pPr>
      <w:r>
        <w:rPr/>
        <w:t>Структуру населения за 2019 год можно обозначить следующим образом: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 xml:space="preserve">Количество </w:t>
      </w:r>
      <w:r>
        <w:rPr>
          <w:color w:val="000000"/>
          <w:shd w:fill="FFFFFF" w:val="clear"/>
        </w:rPr>
        <w:t xml:space="preserve">наличного </w:t>
      </w:r>
      <w:r>
        <w:rPr/>
        <w:t>населения по поселению  – 5462 чел.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Население в трудоспособном возрасте – 1420 чел. (26 %)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Дети до 18 лет – 1096 (21%)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Демографическая ситуация,  складывающаяся  на  территории  Нехаевского сельского поселения,  свидетельствует  о  наличии  общих  тенденций,  присущих  большинству  территорий  Волгоградской  области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На показатели рождаемости влияют следующие моменты: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- материальное благополучие;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- наличие собственного жилья;</w:t>
      </w:r>
    </w:p>
    <w:p>
      <w:pPr>
        <w:pStyle w:val="Normal"/>
        <w:spacing w:lineRule="atLeast" w:line="200"/>
        <w:ind w:firstLine="870"/>
        <w:jc w:val="both"/>
        <w:rPr/>
      </w:pPr>
      <w:r>
        <w:rPr/>
        <w:t>- уверенность в будущем подрастающего поколен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кономик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достроительная деятель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Градостроительная деятельность в границах Нехаевского сельского поселения осуществляется в соответствии с генеральным планом до 2030 года, правилами землепользования и застройки Нехаевского сельского поселения Нехаевского муниципального района Волгоградской области, местными нормативами градостроительного проектирования Нехаевского сельского поселения Нехаевского муниципального района Волгоградской област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Здания социальной инфраструктуры нуждаются в ремонте.</w:t>
      </w:r>
    </w:p>
    <w:p>
      <w:pPr>
        <w:pStyle w:val="TextBody"/>
        <w:rPr/>
      </w:pPr>
      <w:r>
        <w:rPr/>
        <w:t xml:space="preserve">Планируется проведение текущего и капитального ремонта здания Нехаевской школы, здание детского сада, здания Нехаевского ЦКД, библиотек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Технико-экономические параметры существующих объектов социальной инфраструктуры Нехаевского сельского поселения, сложившийся уровень обеспеченности населения Нехаевского сельского поселения услугами в областях образования, здравоохранения, физической культуры, массового спорта и культур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1. Объекты образования</w:t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</w:t>
              <w:br/>
              <w:t>(сведения на 01.01.2020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ехаевская С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Октябрьская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ехаевская СШ»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хаевский ДОУ «Колос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tLeast" w:line="20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pacing w:val="-4"/>
        </w:rPr>
      </w:pPr>
      <w:r>
        <w:rPr>
          <w:rFonts w:eastAsia="Times New Roman" w:cs="Times New Roman"/>
          <w:spacing w:val="-4"/>
        </w:rPr>
        <w:t xml:space="preserve">        </w:t>
      </w:r>
      <w:r>
        <w:rPr>
          <w:spacing w:val="-4"/>
        </w:rPr>
        <w:t xml:space="preserve">МБОУ «Нехаевская СШ» всегда была в рядах победителей. В 2007 и 2008 году награждена грантами Министерства образования и науки Российской федерации, в 2009 году грантом Администрации Волгоградской области, с 2003 года ежегодно становится победителем муниципального конкурса «Школа года». В 2017 году стала победителем во Всероссийской выставке образовательных учреждений. В 2018 году получила грант в </w:t>
      </w:r>
      <w:r>
        <w:rPr>
          <w:spacing w:val="-4"/>
          <w:lang w:val="en-US"/>
        </w:rPr>
        <w:t>XIV</w:t>
      </w:r>
      <w:r>
        <w:rPr>
          <w:spacing w:val="-4"/>
        </w:rPr>
        <w:t xml:space="preserve"> конкурсе социальных и культурных проектов, проводимых ПАО «ЛУКОЙЛ» и президентский грант по развитию гражданского общества на создание школьной телевизионной студии. По итогам 2018, 2019 года Нехаевская школа стала победителем областного конкурса по благоустройству среди сельских школ.</w:t>
      </w:r>
    </w:p>
    <w:p>
      <w:pPr>
        <w:pStyle w:val="Normal"/>
        <w:numPr>
          <w:ilvl w:val="0"/>
          <w:numId w:val="1"/>
        </w:numPr>
        <w:spacing w:lineRule="atLeast" w:line="200"/>
        <w:rPr>
          <w:spacing w:val="-4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spacing w:val="-4"/>
        </w:rPr>
        <w:t>На сегодняшний день школа насчитывает 545 учащихся и 55 учителей, 6 из которых имеют высшую категорию. Наряду с тем, что школа с 2007 года является ресурсным центром, Нехаевская школа участвует в экспериментальной образовательной деятельности, проводимой в Волгоградской области, так в частности был запущен проект по апробации нового ФГОС в начальной школе, среднем звене, а с 2016 года в старших классах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spacing w:val="-4"/>
        </w:rPr>
        <w:t xml:space="preserve">Также на территории Нехаевского сельского поселения имеется организация МКДОУ детский сад «Колосок», который насчитывает 16 педработников, 4 из которых имеют 1 квалификационную категорию. В детский сад ходит 120 детей, поделенных на 6 возрастных групп. </w:t>
      </w:r>
    </w:p>
    <w:p>
      <w:pPr>
        <w:pStyle w:val="Heading3"/>
        <w:tabs>
          <w:tab w:val="clear" w:pos="709"/>
          <w:tab w:val="left" w:pos="720" w:leader="none"/>
        </w:tabs>
        <w:spacing w:lineRule="atLeast" w:line="20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.2.2. Объекты здравоохранения</w:t>
      </w:r>
    </w:p>
    <w:p>
      <w:pPr>
        <w:pStyle w:val="Heading3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 w:before="0" w:after="0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</w:t>
              <w:br/>
              <w:t>(сведения на 01.01.2020 г.)</w:t>
            </w:r>
          </w:p>
        </w:tc>
      </w:tr>
      <w:tr>
        <w:trPr>
          <w:trHeight w:val="7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З  «Нехаевская ЦРБ»</w:t>
            </w:r>
          </w:p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. Нех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ек- 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ция»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Нехаевская ЦРБ»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Победы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ы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Нехаевская ЦРБ»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рмонто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/>
        <w:t xml:space="preserve">На территории Нехаевского сельского поселения работает ГБУЗ «Нехаевская ЦРБ». </w:t>
      </w:r>
    </w:p>
    <w:p>
      <w:pPr>
        <w:pStyle w:val="Normal"/>
        <w:spacing w:lineRule="atLeast" w:line="200"/>
        <w:ind w:firstLine="840"/>
        <w:jc w:val="both"/>
        <w:rPr/>
      </w:pPr>
      <w:r>
        <w:rPr/>
        <w:t>Первичная медико-санитарная помощь оказывается в поликлинике. Прием ведется по 16 врачебным специальностям.</w:t>
      </w:r>
    </w:p>
    <w:p>
      <w:pPr>
        <w:pStyle w:val="Normal"/>
        <w:spacing w:lineRule="atLeast" w:line="200"/>
        <w:ind w:firstLine="840"/>
        <w:jc w:val="both"/>
        <w:rPr/>
      </w:pPr>
      <w:r>
        <w:rPr/>
        <w:t>Работают вспомогательные кабинеты ЭКГ, эндоскопия, УЗИ диагностика, ФТЛ, рентгенологический с флюорографом.</w:t>
      </w:r>
    </w:p>
    <w:p>
      <w:pPr>
        <w:pStyle w:val="Normal"/>
        <w:spacing w:lineRule="atLeast" w:line="200"/>
        <w:ind w:firstLine="840"/>
        <w:jc w:val="both"/>
        <w:rPr/>
      </w:pPr>
      <w:r>
        <w:rPr/>
        <w:t>В ЦРБ работает доврачебный кабинет медицинской профилактики, где можно измерить артериальное давление, рост, вес, получить информацию о работе центров здоровья.</w:t>
      </w:r>
    </w:p>
    <w:p>
      <w:pPr>
        <w:pStyle w:val="Normal"/>
        <w:spacing w:lineRule="atLeast" w:line="200"/>
        <w:ind w:firstLine="840"/>
        <w:jc w:val="both"/>
        <w:rPr/>
      </w:pPr>
      <w:r>
        <w:rPr/>
        <w:t xml:space="preserve">В ГБУЗ «Нехаевской ЦРБ» работает стоматологический кабинет. </w:t>
      </w:r>
    </w:p>
    <w:p>
      <w:pPr>
        <w:pStyle w:val="Normal"/>
        <w:spacing w:lineRule="atLeast" w:line="200"/>
        <w:ind w:firstLine="840"/>
        <w:jc w:val="both"/>
        <w:rPr/>
      </w:pPr>
      <w:r>
        <w:rPr/>
        <w:t>Госпитализация пациентов осуществляется в стационары ЦРБ и участковых больниц. Стационар ГБУЗ «Нехаевская ЦРБ» насчитывает 41 кругллосуточных коек и 15 коек дневного пребывания в составе терапевтического отделения, хирургического отделения и педиатрическог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2.4. Физическая культура и спорт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6"/>
        <w:gridCol w:w="2122"/>
        <w:gridCol w:w="1080"/>
        <w:gridCol w:w="144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</w:t>
              <w:br/>
              <w:t>(сведения на 01.01.2020 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ех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аевская ДЮС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еха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территории Нехаевского сельского поселения функционирует детская юношеская спортивная школа и стадион ОЛИМП. В школе тренируются 329 учеников, в числе которых есть кандидат в мастера спорта. Тренерскую работу ведут тренеры-преподаватели, из них четверо имеют звание мастера спорта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Нехаевском сельском поселении традиционно проводятся спортивные мероприятия.</w:t>
      </w:r>
    </w:p>
    <w:p>
      <w:pPr>
        <w:pStyle w:val="Normal"/>
        <w:spacing w:lineRule="atLeast" w:line="200"/>
        <w:jc w:val="both"/>
        <w:rPr/>
      </w:pPr>
      <w:r>
        <w:rPr/>
        <w:t>В числе этих мероприятий: футбол и волейбол, хоккей с шайбой и лыжня России, районно-сельская спартакиада, велопробег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5. Культура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7"/>
        <w:gridCol w:w="2085"/>
        <w:gridCol w:w="1574"/>
        <w:gridCol w:w="1406"/>
        <w:gridCol w:w="28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нахо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(проек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актическое использование (сведения на 01.01.2020 г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ий ЦК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адочных 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 детская школа искус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тская библиот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7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7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КУК Нехаевский районный краеведческий муз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вославный Приход Храма Иоанна Бого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00"/>
        <w:ind w:firstLine="855"/>
        <w:jc w:val="both"/>
        <w:rPr/>
      </w:pPr>
      <w:r>
        <w:rPr/>
        <w:t>Предоставление услуг населению в области культуры в Нехаевском сельском поселение  осуществляет:</w:t>
      </w:r>
    </w:p>
    <w:p>
      <w:pPr>
        <w:pStyle w:val="Normal"/>
        <w:spacing w:lineRule="atLeast" w:line="200"/>
        <w:ind w:firstLine="855"/>
        <w:rPr/>
      </w:pPr>
      <w:r>
        <w:rPr/>
        <w:t>- МБОУ «Нехаевский ЦКД»</w:t>
      </w:r>
    </w:p>
    <w:p>
      <w:pPr>
        <w:pStyle w:val="Normal"/>
        <w:spacing w:lineRule="atLeast" w:line="200"/>
        <w:ind w:firstLine="855"/>
        <w:jc w:val="both"/>
        <w:rPr/>
      </w:pPr>
      <w:r>
        <w:rPr/>
        <w:t xml:space="preserve">В Доме культуры поселения работают 30 клубных формирований, в них принимают участия 396 человек. В чиле этих коллективов 5 имеют звание «народный» и 3 звание «образцовый». Все кружки и спортивные секции работают на бесплатной основе. Работают кружки для взрослых и детей различных направлений: театральные, танцевальные, вокальные и т.д. </w:t>
      </w:r>
    </w:p>
    <w:p>
      <w:pPr>
        <w:pStyle w:val="Normal"/>
        <w:spacing w:lineRule="atLeast" w:line="200"/>
        <w:ind w:firstLine="855"/>
        <w:jc w:val="both"/>
        <w:rPr/>
      </w:pPr>
      <w:r>
        <w:rPr/>
        <w:t>Одним из основных направлений работы является: сохранение на территории района единого культурного пространства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.</w:t>
      </w:r>
    </w:p>
    <w:p>
      <w:pPr>
        <w:pStyle w:val="Normal"/>
        <w:spacing w:lineRule="atLeast" w:line="200"/>
        <w:ind w:firstLine="855"/>
        <w:jc w:val="both"/>
        <w:rPr/>
      </w:pPr>
      <w:r>
        <w:rPr/>
      </w:r>
    </w:p>
    <w:p>
      <w:pPr>
        <w:pStyle w:val="Normal"/>
        <w:spacing w:lineRule="atLeast" w:line="200"/>
        <w:ind w:firstLine="855"/>
        <w:jc w:val="both"/>
        <w:rPr/>
      </w:pPr>
      <w:r>
        <w:rPr/>
      </w:r>
    </w:p>
    <w:p>
      <w:pPr>
        <w:pStyle w:val="Normal"/>
        <w:spacing w:lineRule="atLeast" w:line="200"/>
        <w:ind w:firstLine="855"/>
        <w:jc w:val="both"/>
        <w:rPr/>
      </w:pPr>
      <w:r>
        <w:rPr>
          <w:b/>
        </w:rPr>
        <w:t>2.2.6. Религиозные организации.</w:t>
      </w:r>
    </w:p>
    <w:p>
      <w:pPr>
        <w:pStyle w:val="Normal"/>
        <w:spacing w:lineRule="atLeast" w:line="200"/>
        <w:ind w:firstLine="855"/>
        <w:jc w:val="both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7"/>
        <w:gridCol w:w="2085"/>
        <w:gridCol w:w="1574"/>
        <w:gridCol w:w="1406"/>
        <w:gridCol w:w="28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нахо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(проек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актическое использование (сведения на 01.01.2020 г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вославный Приход Храма Иоанна Бого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хае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0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/>
        <w:t>На территории поселения находится православный приход храма Иоанна Богослова.</w:t>
      </w:r>
    </w:p>
    <w:p>
      <w:pPr>
        <w:pStyle w:val="Normal"/>
        <w:spacing w:lineRule="atLeast" w:line="200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5"/>
        <w:jc w:val="center"/>
        <w:rPr>
          <w:b/>
          <w:b/>
        </w:rPr>
      </w:pPr>
      <w:r>
        <w:rPr>
          <w:b/>
        </w:rPr>
        <w:t>2.3. Прогнозируемый спрос на услуги социальной инфраструктуры (в соответствии с прогнозом изменения численности половозрастного состава населения) в областях образования, здравоохранения, физической культуры, массового спорта и культуры.</w:t>
      </w:r>
    </w:p>
    <w:p>
      <w:pPr>
        <w:pStyle w:val="Normal"/>
        <w:spacing w:lineRule="atLeast" w:line="200"/>
        <w:ind w:firstLine="855"/>
        <w:jc w:val="center"/>
        <w:rPr>
          <w:b/>
          <w:b/>
        </w:rPr>
      </w:pPr>
      <w:r>
        <w:rPr>
          <w:b/>
        </w:rPr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12"/>
        <w:gridCol w:w="1289"/>
        <w:gridCol w:w="2274"/>
        <w:gridCol w:w="1569"/>
        <w:gridCol w:w="1550"/>
        <w:gridCol w:w="1904"/>
      </w:tblGrid>
      <w:tr>
        <w:trPr>
          <w:trHeight w:val="4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Единица измере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Принятые нормативы (нормативы градостроительного проектирования приложение №6 таб. 1, СНиП 2.07.01.8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Нормативная потребность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В том числе:</w:t>
            </w:r>
          </w:p>
        </w:tc>
      </w:tr>
      <w:tr>
        <w:trPr>
          <w:trHeight w:val="109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Сохраняем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Требуется запроектировать</w:t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jc w:val="center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Детский с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87 мест на 1000 ч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Спортивный зал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Кв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62 кв.м на 8-20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16</w:t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jc w:val="center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Учреждения здравоохран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jc w:val="center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Учреждения физической культуры и массового спор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jc w:val="center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Спортивная площад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Тыс. кв.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0,7-0,9 га на 1 тыс.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/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14000 кв.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/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8000 кв.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tLeast" w:line="200" w:before="0" w:after="0"/>
              <w:ind w:left="0" w:hanging="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lang w:val="ru-RU"/>
              </w:rPr>
              <w:t>60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4. Оценка нормативно-правовой базы, необходимой для функционирования и развития социальной инфраструк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Градостроительный кодекс Российской Федерации от 29.12.2004 №190-ФЗ (ред. От 03.08.2018) с изм. И доп, вступ в силу с 01.09.2018)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Федеральный закон от 28.06.2014 г. №172-ФЗ «О стратегическом планировании в Российской Федераци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Закон Волгоградской области от 31 декабря 2015 г. №247-ОД «О стратегическом планировании в Волгоградской области» (с изменениями и дополнениями)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Распоряжение правительства РФ от 22.11.2012 №2148-р «Об утверждении государственной программы Российской Федерации «Развитие образования на 2013-2020 годы»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Постановление администрации Волгоградской области от 14.09.2009 №337-п «Об утверждении схемы территориального планирования Волгоградской области» (в редакции постановления администрации Волгоградской области от 28.12.2017 №718-п)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Государственная программа Российской Федерации «Развитие образования на 2013-2020 годы», утвержденная распоряжением правительства РФ от 22.11.2012 №2148-р «Об утверждении государственной программы Российской Федерации «Развитие образования на 2013-2020 годы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Прогноз социально-экономического развития Нехаевского сельского поселения Нехаевского муниципального района на среднесрочный период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Муниципальная программа Нехаевского сельского поселения Нехаевского муниципального района Волгоградской области «Социальное экономическое развитие Нехаевского сельского поселения на 2020-2022 гг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Генеральный план Нехаевского сельского поселения Нехаевского муниципального района Волгоградской област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Также при разработке программы учтены местные нормативы градостроительного проектирования Волгоградской област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Следует отметить, что существующей нормативно-правовой базы достаточно для функционирования и развития социальной инфраструктуры Нехаевского сельского поселения Нехаевского муниципального района Волгогра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Нехаевского сельского поселения. (млн. 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9"/>
        <w:gridCol w:w="2258"/>
        <w:gridCol w:w="1474"/>
        <w:gridCol w:w="1372"/>
        <w:gridCol w:w="1240"/>
        <w:gridCol w:w="1611"/>
      </w:tblGrid>
      <w:tr>
        <w:trPr>
          <w:trHeight w:val="4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и реализации в плановом периоде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3-20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нструкция линий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на светильников на энергосберег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нструкция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на линий уличного ос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итальный ремонт зданий образовательных учреждений и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итальный ремонт системы водоснаб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ительство станций по обезжелезованию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Нехаевского сельского поселения</w:t>
      </w:r>
    </w:p>
    <w:p>
      <w:pPr>
        <w:pStyle w:val="TextBody"/>
        <w:rPr/>
      </w:pPr>
      <w:r>
        <w:rPr/>
        <w:t>Таблица: Прогнозируемый объем финансовых средств на реализацию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9"/>
        <w:gridCol w:w="2007"/>
        <w:gridCol w:w="1651"/>
        <w:gridCol w:w="1276"/>
        <w:gridCol w:w="1417"/>
        <w:gridCol w:w="1666"/>
      </w:tblGrid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 финансирования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ды, тыс. руб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3-20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нструкция линий уличного осв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итальный ремонт зданий образовательных учреждений и куль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итальный ремонт системы водоснаб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200"/>
        <w:ind w:left="1210" w:hanging="0"/>
        <w:rPr/>
      </w:pPr>
      <w:r>
        <w:rPr/>
      </w:r>
    </w:p>
    <w:p>
      <w:pPr>
        <w:pStyle w:val="Normal"/>
        <w:spacing w:lineRule="atLeast" w:line="200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210" w:hanging="0"/>
        <w:rPr>
          <w:b/>
          <w:b/>
        </w:rPr>
      </w:pPr>
      <w:r>
        <w:rPr>
          <w:b/>
        </w:rPr>
        <w:t>5 Целевые индикаторы программы, включающие технико-экономические, финансовые и социально экономические показатели развития социальной инфраструктуры</w:t>
      </w:r>
    </w:p>
    <w:p>
      <w:pPr>
        <w:pStyle w:val="Normal"/>
        <w:spacing w:lineRule="atLeast" w:line="200"/>
        <w:ind w:left="121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4"/>
        <w:gridCol w:w="1362"/>
        <w:gridCol w:w="1427"/>
        <w:gridCol w:w="1276"/>
        <w:gridCol w:w="1276"/>
        <w:gridCol w:w="1524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Ед измер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начение целевого индикатора по годам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023-2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учреждения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еспечение нормативной потребности населения в дошкольных образовательных учреждения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я детей в возрасте от 1 до 6 лет, обеспеченных дошколь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обще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я детей обеспеченных ученическими местами для занятий в школе в одну сме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организациях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объектах здравоохра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объектах физической культуры 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плоскостных сооруж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 в детских площад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нормативной потребности населения в объектах культуры, 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местимость библиот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0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20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6 Оценка эффективности мероприятий, включенных в программу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Реализация программных мероприятий с 2020 по 2030 годы в соответствии с намеченными целями и задачами обеспечит увеличение численности населения Нехае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Реализация программных мероприятий позволит достичь следующих уровней обеспеченности объектами местного значения населения Нехаевского сельского поселения: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tLeast" w:line="200"/>
        <w:rPr>
          <w:bCs/>
        </w:rPr>
      </w:pPr>
      <w:r>
        <w:rPr>
          <w:bCs/>
        </w:rPr>
        <w:t>Технологические результаты</w:t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  <w:t>- реконструкция систем центрального водоснабжения позволит обеспечить население Нехаевского сельского поселения водой надлежащего качества;</w:t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  <w:t>- реконструкция и строительство спортивных залов и спортивных площадок, позволит привлечь большее количество населения к занятиям спортом и физической культурой;</w:t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  <w:t>- реконструкция систем уличного освещения позволит обеспечить жителям поселения большую безопасность в вечернее время;</w:t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  <w:t xml:space="preserve">- отделка и ремонт центрального дома культуры позволит повысить качество досуга для жителей поселения; </w:t>
      </w:r>
    </w:p>
    <w:p>
      <w:pPr>
        <w:pStyle w:val="Normal"/>
        <w:spacing w:lineRule="atLeast" w:line="2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numPr>
          <w:ilvl w:val="0"/>
          <w:numId w:val="6"/>
        </w:numPr>
        <w:spacing w:lineRule="atLeast" w:line="200"/>
        <w:rPr>
          <w:bCs/>
        </w:rPr>
      </w:pPr>
      <w:r>
        <w:rPr>
          <w:bCs/>
        </w:rPr>
        <w:t>Социальные результаты</w:t>
      </w:r>
    </w:p>
    <w:p>
      <w:pPr>
        <w:pStyle w:val="Normal"/>
        <w:spacing w:lineRule="atLeast" w:line="2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- повышение благосостояния населения;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- снижение социальной напряженности;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- расширение возможностей для культурно-духовного развития жителей сельского поселения;</w:t>
      </w:r>
    </w:p>
    <w:p>
      <w:pPr>
        <w:pStyle w:val="Normal"/>
        <w:spacing w:lineRule="atLeast" w:line="2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tLeast" w:line="200"/>
        <w:rPr>
          <w:bCs/>
        </w:rPr>
      </w:pPr>
      <w:r>
        <w:rPr>
          <w:bCs/>
        </w:rPr>
        <w:t>Экономические результаты</w:t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left="540" w:hanging="0"/>
        <w:rPr>
          <w:bCs/>
        </w:rPr>
      </w:pPr>
      <w:r>
        <w:rPr>
          <w:bCs/>
        </w:rPr>
        <w:t>- повышение инвестиционной привлекательности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7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указателей программы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Координация усилий федеральных органов исполнительной власти, органов исполнительной власти Волгоград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Запуск программы статистического наблюдения и мониторинга необходимой обеспеченности учреждениями социальной инфраструктуры в соответствии с утвержденными и обновляющимися нормативами.</w:t>
      </w:r>
    </w:p>
    <w:p>
      <w:pPr>
        <w:pStyle w:val="Normal"/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???????? ?????????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Calibri"/>
      <w:sz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/>
  <dc:description/>
  <cp:keywords/>
  <dc:language>en-US</dc:language>
  <cp:lastModifiedBy>Админ</cp:lastModifiedBy>
  <cp:lastPrinted>2020-03-10T10:52:00Z</cp:lastPrinted>
  <dcterms:modified xsi:type="dcterms:W3CDTF">2020-03-10T06:53:00Z</dcterms:modified>
  <cp:revision>150</cp:revision>
  <dc:subject/>
  <dc:title/>
</cp:coreProperties>
</file>