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27 августа 2020  года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>№ 61-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60 от 06 ноября 2019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20-2022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20 – 2022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0-2022гг. на основании уточнения расходов Нехаевского сельского поселения (решения Совета депутатов Нехаевского сельского поселения №8/2 от 23.01.2020г., №11/1 от 17.06.2020г., №13/1 от 17.08.2020г., №14/1 от 27.08.2020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Н.А.Ив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– 2022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9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2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4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9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хемы теплоснабжения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7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22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82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5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53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4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8:00Z</dcterms:created>
  <dc:creator>Болеева</dc:creator>
  <dc:description/>
  <cp:keywords/>
  <dc:language>en-US</dc:language>
  <cp:lastModifiedBy>Server</cp:lastModifiedBy>
  <cp:lastPrinted>2020-01-30T08:56:00Z</cp:lastPrinted>
  <dcterms:modified xsi:type="dcterms:W3CDTF">2021-01-19T11:42:00Z</dcterms:modified>
  <cp:revision>5</cp:revision>
  <dc:subject/>
  <dc:title>Программа развития</dc:title>
</cp:coreProperties>
</file>