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28 декабря 2020  года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>№ 83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60 от 06 ноября 2019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0-2022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0 – 2022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0-2022гг. на основании уточнения расходов Нехаевского сельского поселения (решений Совета депутатов Нехаевского сельского поселения №8/2 от 23.01.2020г., №11/1 от 17.06.2020г., №13/1 от 17.08.2020г., №14/1 от 27.08.2020г., №16/1 от 29.10.2020г., №17/2 от 12.11.2020г., №18/5 от 26.11.2020г., №19/5 от 17.12.2020г., №20/1 от 22.12.2020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– 2022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2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4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8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5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5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хемы теплоснабжения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8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31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82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3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6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3:00Z</dcterms:created>
  <dc:creator>Болеева</dc:creator>
  <dc:description/>
  <cp:keywords/>
  <dc:language>en-US</dc:language>
  <cp:lastModifiedBy>Server</cp:lastModifiedBy>
  <cp:lastPrinted>2020-01-30T08:56:00Z</cp:lastPrinted>
  <dcterms:modified xsi:type="dcterms:W3CDTF">2021-01-19T12:42:00Z</dcterms:modified>
  <cp:revision>4</cp:revision>
  <dc:subject/>
  <dc:title>Программа развития</dc:title>
</cp:coreProperties>
</file>