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 xml:space="preserve">Неха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Нехаевского </w:t>
      </w:r>
      <w:r>
        <w:rPr>
          <w:b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 xml:space="preserve">              </w:t>
      </w:r>
      <w:r>
        <w:rPr>
          <w:b/>
          <w:color w:val="000000"/>
          <w:spacing w:val="10"/>
          <w:sz w:val="32"/>
          <w:szCs w:val="32"/>
        </w:rPr>
        <w:t>Волгоградской области</w:t>
      </w:r>
    </w:p>
    <w:p>
      <w:pPr>
        <w:pStyle w:val="Normal"/>
        <w:shd w:fill="FFFFFF" w:val="clear"/>
        <w:spacing w:before="37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37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sz w:val="28"/>
          <w:szCs w:val="28"/>
        </w:rPr>
        <w:t>т 12 апреля 2021 года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sz w:val="28"/>
          <w:szCs w:val="28"/>
        </w:rPr>
        <w:t>№ 26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31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№69-а от 10 ноября 2020 г. «Об утверждении муниципальной программы </w:t>
      </w:r>
      <w:r>
        <w:rPr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 2021-2023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ные мероприятия, объемы и источники финансирования муниципальной программы социально-экономического развития Нехаевского сельского поселения Нехаевского муниципального района Волгоградской области на 2021 – 2023 годы в новой редакции согласно приложению №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2021-2023гг. на основании уточнения расходов Нехаевского сельского поселения (решений Совета депутатов Нехаевского сельского поселения №21/1 от 28.01.2021г., №26/1 от 29.03.2021г. 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ехаевского сельского поселения                             Н.А.Иван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я  Нехаевского сельского  поселения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объемы и источники финансир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хаев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– 2023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276"/>
        <w:gridCol w:w="2834"/>
        <w:gridCol w:w="2977"/>
        <w:gridCol w:w="160"/>
        <w:gridCol w:w="3"/>
        <w:gridCol w:w="84"/>
        <w:gridCol w:w="163"/>
        <w:gridCol w:w="163"/>
        <w:gridCol w:w="4105"/>
        <w:gridCol w:w="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4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Неха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9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98,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0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6,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д п р о г р а м м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9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0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держание и ремонт действующей сети автомобильных дорог общего пользования Нехаевского поселения и искусственных сооружений на н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от снега автомобильных дорог в границах поселения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3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3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й инфраструктур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благоустройств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монта и содержания муниципального жиль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истемы коммунальной инфраструктуры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устойчивого функционирования и развития системы коммунального комплекса--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Газификац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водопровода 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допровода и ГРПШ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8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88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Инженерное благоустройство территории поселения , в том числе устройство внешнего освещения, озеленения, обустройство детских, спортивных и хозяйственных площадок, площадок для мусорных контейнеро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4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48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1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11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и облагораживание внешнего вида станицы Нехаевской и хутора Павловского путем посадки зеленых насаждений, цвето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границ кладбища, строительство новой ограды  кладбища в ст. Нехаевской, содержание его в  надлежащем состоянии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7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проблем экологии и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го вида сельского поселения, ремонт площади около автовокзала, строительство клумб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1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4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поддержание уровня жизни населения и усиление мер по социальной защите граждан, остающихся без работы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гражданского и патриотического воспитания молодого поколения, улучшение здоровья , снижение темпов распространения наркомании и алкоголизма в молодежной среде, рост общественно-гражданской и деловой активности молодеж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 и  развитие культур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 для обеспечения досуга населения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Развитие массового спорта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развития физической культуры и массового спорта среди населения Нехаев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ъемы средств  ежегодно уточняются при разработке соответствующих бюдж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basedOn w:val="Style5"/>
    <w:qFormat/>
    <w:rPr>
      <w:rFonts w:ascii="Bookman Old Style" w:hAnsi="Bookman Old Style" w:cs="Bookman Old Style"/>
      <w:b/>
      <w:bCs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0:00Z</dcterms:created>
  <dc:creator>Болеева</dc:creator>
  <dc:description/>
  <dc:language>en-US</dc:language>
  <cp:lastModifiedBy>Server</cp:lastModifiedBy>
  <cp:lastPrinted>2021-02-01T10:40:00Z</cp:lastPrinted>
  <dcterms:modified xsi:type="dcterms:W3CDTF">2021-04-12T10:00:00Z</dcterms:modified>
  <cp:revision>2</cp:revision>
  <dc:subject/>
  <dc:title>Программа развития</dc:title>
</cp:coreProperties>
</file>