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ХАЕ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ХАЕВ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ОЛГОГРАДСКОЙ ОБЛАСТИ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Cs w:val="24"/>
        </w:rPr>
        <w:t>403171  ст. Нехаевская  ул.Ленина,47  тел 5-10-7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8.2021 г                      </w:t>
        <w:tab/>
        <w:t xml:space="preserve">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нить Постановление № 52 от 30.06.2020 г « Об утверждении административного регламента «Осуществление муниципального жилищного контроля на территории Нехае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№ 11 от 13.03.2014 г « « Об утверждении административного регламента «Осуществление муниципального контроля за обеспечением сохранности  автомобильных дорог местного значения Неха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хаевского сельского поселения-                     Н.А.Иванов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16:00Z</dcterms:created>
  <dc:creator>Navigator 98 User</dc:creator>
  <dc:description/>
  <cp:keywords/>
  <dc:language>en-US</dc:language>
  <cp:lastModifiedBy>User</cp:lastModifiedBy>
  <cp:lastPrinted>2017-07-11T08:15:00Z</cp:lastPrinted>
  <dcterms:modified xsi:type="dcterms:W3CDTF">2021-08-31T11:27:00Z</dcterms:modified>
  <cp:revision>3</cp:revision>
  <dc:subject/>
  <dc:title>РОССИЙСКАЯ ФЕДЕРАЦИЯ</dc:title>
</cp:coreProperties>
</file>