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29 сентября 2021 года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№75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69-а от 10 ноября 2020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21-2023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21 – 2023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1-2023гг. на основании уточнения расходов Нехаевского сельского поселения (решений Совета депутатов Нехаевского сельского поселения №21/1 от 28.01.2021г., №26/1 от 29.03.2021г., №27/1 от 16.04.2021г., №28/1 от 27.04.2021г., №29/1 от 28.05.2021г., №30/1 от 15.06.2021г., №32/1 от 22.07.2021г., №33/2 от 26.08.2021г., №34/1 от 28.09.2021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Н.А.Ив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– 2023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3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0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6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9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8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2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6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65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4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48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1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8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8:00Z</dcterms:created>
  <dc:creator>Болеева</dc:creator>
  <dc:description/>
  <dc:language>en-US</dc:language>
  <cp:lastModifiedBy>Server</cp:lastModifiedBy>
  <cp:lastPrinted>2021-09-29T11:19:00Z</cp:lastPrinted>
  <dcterms:modified xsi:type="dcterms:W3CDTF">2021-09-29T07:38:00Z</dcterms:modified>
  <cp:revision>2</cp:revision>
  <dc:subject/>
  <dc:title>Программа развития</dc:title>
</cp:coreProperties>
</file>