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 09   ноября  2021  года</w:t>
      </w:r>
      <w:r>
        <w:rPr>
          <w:rFonts w:cs="Courier New" w:ascii="Courier New" w:hAnsi="Courier New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№ 89  </w:t>
      </w:r>
    </w:p>
    <w:p>
      <w:pPr>
        <w:pStyle w:val="Style12"/>
        <w:spacing w:before="280" w:after="0"/>
        <w:rPr/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ind w:right="3115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22-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>муниципальную программу социально-экономического развития Нехаевского сельского поселения Нехаевского муниципального района Волгоградской области на период  2022-2024 гг. в новой реда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Н.А.Иванов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60" w:hanging="0"/>
        <w:jc w:val="center"/>
        <w:rPr/>
      </w:pPr>
      <w:r>
        <w:rPr/>
        <w:t>УТВЕРЖДЕНО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Нехаевского сельского поселения 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</w:rPr>
      </w:pPr>
      <w:r>
        <w:rPr>
          <w:b w:val="false"/>
        </w:rPr>
        <w:t>от 09.11.2021 г.  № 89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</w:rPr>
      </w:pPr>
      <w:r>
        <w:rPr>
          <w:b w:val="false"/>
        </w:rPr>
        <w:t>Глава Нехаевского сельского поселения  ___________ Н.А.Иванов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СОЦИАЛЬНО-ЭКОНОМИЧЕСКОГО РАЗВИТИЯ</w:t>
      </w:r>
    </w:p>
    <w:p>
      <w:pPr>
        <w:pStyle w:val="ConsPlusTitle"/>
        <w:widowControl/>
        <w:jc w:val="center"/>
        <w:rPr/>
      </w:pPr>
      <w:r>
        <w:rPr/>
        <w:t>НЕХАЕВСКОГО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НЕХАЕВСКОГО МУНИЦИПАЛЬНОГО РАЙОНА ВОЛГОГРАДСКОЙ ОБЛАСТИ </w:t>
      </w:r>
    </w:p>
    <w:p>
      <w:pPr>
        <w:pStyle w:val="ConsPlusTitle"/>
        <w:widowControl/>
        <w:jc w:val="center"/>
        <w:rPr/>
      </w:pPr>
      <w:r>
        <w:rPr/>
        <w:t>НА ПЕРИОД 2022-2024 ГГ.</w:t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хаевского сельского поселения Нехаевского муниципального района Волгоградской области на период  2022-2024г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хаев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чик программы 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хаев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вышение уровня развития социальной инфраструктуры и инженерного обустройства поселения, оздоровление окружающей среды, обогащение культурной жизни, повышение престижности проживания в сельской местности и качества жизни на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овышение энергетической эффективности при потреблении энергетических ресурсов, создание условий для перевода организаций и уличного освещения на энергосберегающий путь развит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освещение населенных пунктов посе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азификации домов сетевым газом;</w:t>
            </w:r>
          </w:p>
          <w:p>
            <w:pPr>
              <w:pStyle w:val="Normal"/>
              <w:ind w:firstLine="720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и безопасных условий проживания насе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бора  и вывоза мусор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 посе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труда и отдыха молодежи посе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занятости и уровня жизни сельского населения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 обеспечение условий для развития на территории поселения физической культуры и спорта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2024гг.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программы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, учреждения и организации различных форм собственности, индивидуальные предприниматели, осуществляющие свою деятельность на территории поселения, население поселения   </w:t>
            </w:r>
          </w:p>
        </w:tc>
      </w:tr>
      <w:tr>
        <w:trPr>
          <w:trHeight w:val="33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</w:tr>
      <w:tr>
        <w:trPr>
          <w:trHeight w:val="22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   </w:t>
              <w:br/>
              <w:t xml:space="preserve">конечные результаты   </w:t>
              <w:br/>
              <w:t xml:space="preserve">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  развитие  Нехаевского сельского поселения.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жизни жителей поселения. 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 занятости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й рост развития ЛПХ и доходов населения.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предпринимательства.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в деятельности социальной сферы и сферы обслуживания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и общественной безопасности населения.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бюджетных средств и муниципального имущества.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контроля за  реализацией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ют глава     </w:t>
              <w:br/>
              <w:t xml:space="preserve">Нехаевского сельского поселения, Совет депутатов Нехаевского сельского поселения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социально-экономического развития </w:t>
      </w:r>
      <w:r>
        <w:rPr>
          <w:bCs/>
          <w:sz w:val="28"/>
          <w:szCs w:val="28"/>
        </w:rPr>
        <w:t>Нехаевского сельского поселения Нехаевского муниципального района Волгоградской области на период  2021-2023 гг.</w:t>
      </w:r>
      <w:r>
        <w:rPr>
          <w:sz w:val="28"/>
          <w:szCs w:val="28"/>
        </w:rPr>
        <w:t xml:space="preserve"> (далее - Программа) разработана на основе Федерального закона N 131-ФЗ "Об общих принципах организации местного самоуправления в Российской Федерации"  и анализа  основных социально – экономических характеристик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социально-экономического развития сельского поселения содержит четкое представление о стратегических целях, ресурсах, потенциале и об основных направлениях социально-экономического (устойчивого) развития поселения на среднесрочную перспектив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Считается возможным корректировать Программу с представлением изменений текста Программы, проектов, плана мероприятий и сметы расходов в Совет депутатов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ения приоритетных по социальной значимости стратегических линий устойчивого развития Нехаевского сельского поселения - доступных для потенциала территории, адекватных географическому, демографическому, экономическому, социокультурному потенциалу, перспективных и актуальных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mallCaps/>
          <w:sz w:val="28"/>
          <w:szCs w:val="28"/>
        </w:rPr>
      </w:pPr>
      <w:r>
        <w:rPr>
          <w:b/>
          <w:sz w:val="28"/>
          <w:szCs w:val="28"/>
        </w:rPr>
        <w:t>1. Основное содержание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z w:val="28"/>
          <w:szCs w:val="28"/>
        </w:rPr>
        <w:t xml:space="preserve">. Социальное и экономическое положение и основные направления развития </w:t>
      </w:r>
      <w:r>
        <w:rPr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 на период  2022-2024гг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ехаевское сельское поселение расположено на Северо-Западе Нехаевского района Волгоградской области и включает в себя районный центр – станицу Нехаевскую и хутор Павловский, находящийся в трёх километрах от не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ощадь 11 520</w:t>
      </w:r>
      <w:r>
        <w:rPr>
          <w:sz w:val="28"/>
          <w:szCs w:val="28"/>
          <w:vertAlign w:val="superscript"/>
        </w:rPr>
        <w:t>га</w:t>
      </w:r>
      <w:r>
        <w:rPr>
          <w:sz w:val="28"/>
          <w:szCs w:val="28"/>
        </w:rPr>
        <w:t>. Протяженность территории с севера на юг 18 км., а с запада на восток 10 км. Территория относится к сельскохозяйственному экономиче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льеф представляет собой равнину, изрезан балками и оврагами глубиной до 10 метров. Грунты преобладают южный чернозём, супесь, которые сильно пылят в сухом состоянии, а при увлажнении становятся вязкими и труднопроходимыми. Уровень грунтовых вод колеблется от 1 до 3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имат резко континентальный. Зима (середина ноября - середина марта)- холодная, суровая, малосн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температура воздуха до — 19 С (максимальная — 40-41С). Глубина снежного покрова до 0,5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сна (середина марта - май) — теплая с пасмурной погодой и ночными  заморозками,  продолжающимися до мая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то (июнь - середина сентября) — жаркое, сухое, в основном засушливое. Максимальная температура до 42 С. Осадков выпадает м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ень (середина сентября- середина ноября) — зачастую дождливая с температурой + 10 С + 16 С(сентябрь-октябрь) до -8 С (середина ноября). Ветры зимой преобладают восточные, северо-восточные, летом западные, юго-западные. Средняя скорость ветра — 7 — 20 м/с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оло 10 процентов территории поселения покрыто естественной растительностью, на остальной территории располагаются  сельскохозяйственные угодья. Леса (посадки) занимают 3.1% площади района. Общая площадь сельскохозяйственных угодий 8 650 тыс. га, из них 90% пашни, остальное выгоны и пастбища, естественных сенокосов - 135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чную сеть представляет река Тишанка и 4 п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ница  Нехаевская удалена от Волгограда на расстояние 396 км. Население </w:t>
      </w:r>
      <w:r>
        <w:rPr>
          <w:b/>
          <w:sz w:val="28"/>
          <w:szCs w:val="28"/>
        </w:rPr>
        <w:t>4152</w:t>
      </w:r>
      <w:r>
        <w:rPr>
          <w:sz w:val="28"/>
          <w:szCs w:val="28"/>
        </w:rPr>
        <w:t xml:space="preserve"> че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экономическом отношении поселение имеет сельскохозяйственное направление. На его территории находится 3 сельхозпредприятия и 4 крестьянско-фермерских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отрасли сельского хозяйства: растениеводство (выращивание зерна), имеется частное животноводство. Земли сельхозназначения составляют 9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содержитс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упного рогатого скота 120 голов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вец 2670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ОО «Сормово-Луковская МТС»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гропромхимия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ООО «Хопёрские зор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сполагается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  - 3 ед. площадью 657 кв. м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льтурно-бытовых зданий - 2 ед. площадью 417 кв.м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х зданий - 12 ед. площадью 2900 кв.м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>частных домов 1735 ед. общей площадью 123,1 тыс. кв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 поселения  водоснабжение осуществляется из 357 колодцев и 5 артезианских скважин, общим объемом воды (дебетом) 117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отребность 117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беспеченность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электроэнергией осуществляется от 1 под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ме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ТС емкостью 500 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лефонов 420 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диотрансляционных узлов 1 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диоточек всего 70 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лектросирен оповещения 4 е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хват радиовещанием 20,5 % населения, телевидением 99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томобильный транспорт является основным видом. По территории поселения имеется 56 улиц .   Дороги с твердым покрытием на 32 улицах и переулках - 16,2 км., остальные 34 км дорог грунтовы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территории проходит магистральный газопровод протяженностью 26 км., газопровод местного значения - 52 км.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4190 чел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ехаевского сельского поселения к 2022 году будет составлять 4090 человек. И по населенным пунктам распределится следующим образом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40"/>
        <w:gridCol w:w="1180"/>
        <w:gridCol w:w="1134"/>
        <w:gridCol w:w="1134"/>
        <w:gridCol w:w="1134"/>
        <w:gridCol w:w="131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Нехаев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авлов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Социально-экономическое разви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Приоритетным направлением социально-экономического развития в сельском поселении на 2022 год и на период до 2024 года является обеспечение темпов экономического роста, повышение уровня и качества жизни населения, формирование благоприятных условий для жизнедеятель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витие территории сельского поселения до 2024 года предусматривается за счет развития следующих направл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.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ехнического уровня состояния автомобильных дорог местного значения, реконструкция и ремонт покрытия всей сети местных автомобильных дорог.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/>
      </w:pP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хозя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 жилищного хозяйства в первую очередь является улучшение жилищных условий населения, проживающего на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рактически нет резервного жилья для переселения из ветхого и аварийного. Улучшаются жилищные условия в основном за счет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стратегические направления в жилищной полит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на ветхого и аварийного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оценка технического состояния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участков под жилищное строительство инженерной инфраструктурой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ведении коммунального хозяйства является 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строительства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сельских электрических сетей не удовлетворительное – требуется реконструкция сетей 0,4 – 10 кВ и сооружений, а также строительство дополнительных с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лучшения эстетического облика населенных пунктов поселения, повышения качества наружного освещения  необходимо своевременное выполнение мероприятий по содержанию и ремонту сетей уличного освещ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center"/>
        <w:rPr/>
      </w:pPr>
      <w:r>
        <w:rPr>
          <w:b/>
          <w:sz w:val="28"/>
          <w:szCs w:val="28"/>
        </w:rPr>
        <w:t>Озеленение.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ить улучшение внешнего вида станицы Нехаевской и хутора Павловского путем посадки зеленых насаждений.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ст захоронения.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хаевском сельском поселении имеется кладбище. Содержанием кладбища занимается администрация поселения, очистка кладбища от бытовых отходов и мусора производится силами населения и работников по линии центра занятости населения. На кладбище пришла в негодность изгородь. Планируется расширение кладбища, строительство новой ограды, содержание его в надлежащем состоянии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, организация сбо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воза бытовых отходов и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остоянно ведутся работы по уборке и очистке населенных пунктов от бытовых отходов и мусора. Организацию сбора и вывоза бытовых отходов и мусора с общественных территорий обеспечивает ООО Волгоградотходы. Необходимо вести работу по ликвидации несанкционированных свалок и содержания в порядке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.</w:t>
      </w:r>
    </w:p>
    <w:p>
      <w:pPr>
        <w:pStyle w:val="Con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уровня гражданского и патриотического воспитания молодого поколения, снижение темпов роста безнадзорности среди детей и подростков,  профилактика распространения наркомании и алкоголизма в молодежной среде, рост общественно-гражданской и деловой активности молодежи.</w:t>
      </w:r>
    </w:p>
    <w:p>
      <w:pPr>
        <w:pStyle w:val="Normal"/>
        <w:ind w:first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 в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Сохранение творче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потенциала, возрождение и сохранение народных традиций, историко-культурного наследия. 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азвитие культурно-досуговой и творческой деятельности.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крепление материально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хнической базы учреждений культуры.</w:t>
      </w:r>
    </w:p>
    <w:p>
      <w:pPr>
        <w:pStyle w:val="Style1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оциальное обеспечение населения.</w:t>
      </w:r>
    </w:p>
    <w:p>
      <w:pPr>
        <w:pStyle w:val="Style1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е поддержание уровня жизни населения и усиление мер по социальной защите граждан, оставшихся без работы. Оказание содействия в развитии личных подсобных хозяйств.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ссовый спорт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развития массового спорта. Пропаганда физической культуры и спорта: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участ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ых спортивно-массовых мероприятиях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станичных соревнований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семинаров, конференций по вопросам гражданского, патриотического и духовно-нравственного воспитания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ддержка подростковых и молодежных военно-патриотичес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уб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Xl57"/>
        <w:pBdr>
          <w:top w:val="nil"/>
          <w:left w:val="nil"/>
          <w:bottom w:val="nil"/>
          <w:right w:val="nil"/>
        </w:pBdr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;Bookman Old Style"/>
          <w:b w:val="false"/>
          <w:sz w:val="28"/>
          <w:szCs w:val="28"/>
        </w:rPr>
        <w:t xml:space="preserve">  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и и задачи программы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Цель программы – повышение уровня жизни населения, в том числе на основе развития социальной инфраструктуры, </w:t>
      </w:r>
      <w:r>
        <w:rPr>
          <w:rFonts w:eastAsia="Calibri"/>
          <w:iCs/>
          <w:sz w:val="28"/>
          <w:szCs w:val="28"/>
        </w:rPr>
        <w:t>создание на территории поселения условий для гармоничного развития подрастающего поколения, сохранения культурного наследия,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быть направлена на решение следующих основных задач: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 проблем экологии и улучшение внешнего вида поселения;                                                  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ивлечение средств  из федерального бюджета на строительство и ремонт внутри-поселковых дорог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жилищно – коммуналь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средств из бюджетов различных уровней для благоустройств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мероприятий энергосбережения и повышения энергетической эффективности на объектах  жилого фонда и бюджет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ксимальное освещение улиц населенных пунктов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сбора мусора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учреждений культуры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населения в местах для массового отдыха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улучшение охраны здоровья населения, формирование здорового образа жизни, развитие массовой физической культуры и спорта;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вязи, повышение доступа к современным информационным технолог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комфортных и безопасных условий проживания населения;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рок реализации программы с 2022 по 2024 годы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</w:t>
      </w:r>
      <w:r>
        <w:rPr>
          <w:sz w:val="28"/>
          <w:szCs w:val="28"/>
        </w:rPr>
        <w:t>4.</w:t>
      </w:r>
      <w:r>
        <w:rPr/>
        <w:t xml:space="preserve"> СИСТЕМА ПРОГРАММНЫХ МЕРОПРИЯТИЙ.</w:t>
      </w:r>
    </w:p>
    <w:p>
      <w:pPr>
        <w:pStyle w:val="Normal"/>
        <w:shd w:fill="FFFFFF" w:val="clear"/>
        <w:spacing w:before="15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циально-экономического развития  Нехаевского сельского поселения  будет осуществляться в рамках выделенных стратегических приоритетов. В рамках  реализации Программы планируется выполнение мероприятий по следующим основным направлениям.</w:t>
      </w:r>
      <w:r>
        <w:rPr/>
        <w:t> </w:t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1. В жилищно – коммунальном хозяйст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рамках выполнения Федерального Закона № 261-ФЗ от 23.11.2009.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Федеральный закон 261-ФЗ) необходимо создать механизмы и условия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повышения энергетической эффектив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обеспечить ремонт и содержание муниципального жилья;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водить работу по ликвидации несанкционированных свалок;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ть в надлежащем состоянии сельское кладбище: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становить  на  кладбище  в ст. Нехаевская новую изгородь.</w:t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инженерной инфраструктуре: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тверждение перечня  дорог местного значения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роведение реконструкции и ремонт автомобильных дорог местного значения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монт дворовых территорий, проездов к многоквартирным домам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питальный ремонт и модернизация инженерных систем поселения.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сфере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изической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ультуры, спорта и молодежной политики предусматривается: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массового спорта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паганды физической культуры и спорта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ых спортивно-массовых мероприятиях 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семинаров, конференций по вопросам гражданского, патриотического и духовно-нравственного воспитания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подростковых и молодежных военно-патриотичес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убов;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станичных соревнований.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24" w:before="15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3. В социальной сфере:</w:t>
      </w:r>
    </w:p>
    <w:p>
      <w:pPr>
        <w:pStyle w:val="Style1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-  совершенствование работы по трудоустройству несовершеннолетних , временных рабочих; </w:t>
      </w:r>
    </w:p>
    <w:p>
      <w:pPr>
        <w:pStyle w:val="Style1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- пенсионного обеспечения;</w:t>
      </w:r>
    </w:p>
    <w:p>
      <w:pPr>
        <w:pStyle w:val="Style1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>возрождение и сохранение народных традиций, историко-культурного наследия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азвитие культурно-досуговой и творческой деятельности; </w:t>
      </w:r>
    </w:p>
    <w:p>
      <w:pPr>
        <w:pStyle w:val="Style1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крепление материально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хнической базы учреждений культуры и дополнительного образования;</w:t>
      </w:r>
    </w:p>
    <w:p>
      <w:pPr>
        <w:pStyle w:val="Style1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разработка Положения о почетном жителе Нехаевского сельского поселения.</w:t>
      </w:r>
    </w:p>
    <w:p>
      <w:pPr>
        <w:pStyle w:val="Style1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Style1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казатели социально-экономического развития сельского поселения утверждаются ежегодно.</w:t>
      </w:r>
    </w:p>
    <w:p>
      <w:pPr>
        <w:pStyle w:val="Repor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1702" w:hanging="0"/>
        <w:jc w:val="both"/>
        <w:rPr/>
      </w:pPr>
      <w:r>
        <w:rPr/>
        <w:t>5. РЕСУРСНОЕ ОБЕСПЕЧЕНИЕ ПРОГРАММЫ.</w:t>
      </w:r>
    </w:p>
    <w:p>
      <w:pPr>
        <w:pStyle w:val="Report"/>
        <w:spacing w:lineRule="auto" w:line="276"/>
        <w:ind w:firstLine="709"/>
        <w:rPr/>
      </w:pPr>
      <w:r>
        <w:rPr>
          <w:sz w:val="28"/>
          <w:szCs w:val="28"/>
        </w:rPr>
        <w:t xml:space="preserve">Источниками средств для реализации муниципальной программы социально-экономического развития Нехаевского сельского поселения являются средства бюджета Нехаевского сельского поселения </w:t>
      </w:r>
      <w:r>
        <w:rPr/>
        <w:t>(таблица 1).</w:t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аблица 1. - Потребность в финансировании Программы </w:t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tbl>
      <w:tblPr>
        <w:tblW w:w="949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701"/>
        <w:gridCol w:w="1843"/>
        <w:gridCol w:w="1843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b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737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45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94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694,6</w:t>
            </w:r>
          </w:p>
        </w:tc>
      </w:tr>
    </w:tbl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Механизмы привлечения средств для реализации Программы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закрепление средств в бюджете муниципального поселения на реализацию целей и задач Программы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представление заявок на участие в долевом финансировании из областного бюджета (фонд муниципального развития, фонд софинансирования социальных расходов и т.д.)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частно - муниципального партнерства.</w:t>
      </w:r>
    </w:p>
    <w:p>
      <w:pPr>
        <w:pStyle w:val="Heading2"/>
        <w:numPr>
          <w:ilvl w:val="0"/>
          <w:numId w:val="0"/>
        </w:numPr>
        <w:spacing w:before="360" w:after="240"/>
        <w:ind w:left="1702" w:hanging="0"/>
        <w:jc w:val="both"/>
        <w:rPr/>
      </w:pPr>
      <w:r>
        <w:rPr/>
        <w:t>6. ОЖИДАЕМЫЕ РЕЗУЛЬТАТЫ РЕАЛИЗАЦИИ ПРОГРАММЫ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приоритетов социально-экономического развития Нехаевского сельского поселения предусмотренных муниципальной программой социально-экономического развития поселения позволит достичь следующих результатов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  развитие  Нехаевского сельского поселения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 населения и благополучия развития поселения;                                      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ительная динамика  занятости населения;                                    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 устойчивое развитие ЛПХ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- повышение доходов населения, сокращение числа граждан с доходами ниже прожиточного минимума, повышение качества жизни на территории поселения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приоритетных секторов экономики, рост объема инвестиций в основные фонды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аращивание экономического потенциала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инфраструктуры, поддерживающей экономический рост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-  устойчивое развитие 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ащивание собственной доходной базы бюджета, оптимизация расходов бюджетной сфе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национально-самобытного и культурного наслед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ети культурно-досуговы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внешнего вида населенных пунктов и состояния дорог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характеризующими изменения социально – экономического положения поселения в результате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объемов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упление налогов и других обязательных платежей, собираемых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ост уровня бюджетной обеспеч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к управлению сельским поселением через интересы повышения благосостояния населения, экономической стабильности и безопасности, наполненные конкретным содержанием и выраженные в  форме программных мероприятий, позволят обеспечить  социально-экономическое развитие муниципального образования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аботка и принятие  среднесрочной программы развития сельского поселения позволи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Heading2"/>
        <w:numPr>
          <w:ilvl w:val="0"/>
          <w:numId w:val="0"/>
        </w:numPr>
        <w:ind w:left="708" w:hanging="0"/>
        <w:jc w:val="both"/>
        <w:rPr/>
      </w:pPr>
      <w:r>
        <w:rPr/>
        <w:t>7. МЕХАНИЗМЫ РЕАЛИЗАЦИИ ПРОГРАММЫ.</w:t>
      </w:r>
    </w:p>
    <w:p>
      <w:pPr>
        <w:pStyle w:val="Heading2"/>
        <w:numPr>
          <w:ilvl w:val="0"/>
          <w:numId w:val="0"/>
        </w:numPr>
        <w:spacing w:before="360" w:after="120"/>
        <w:ind w:left="0" w:hanging="0"/>
        <w:jc w:val="both"/>
        <w:rPr/>
      </w:pPr>
      <w:r>
        <w:rPr/>
        <w:t>7.1. ОРГАНИЗАЦИЯ УПРАВЛЕНИЯ ПРОГРАММОЙ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Муниципальная программа социально-экономического развития  Нехаевского сельского поселения  утверждается Советом депутатов Нехаевского сельского поселения по представлению Главы Нехаевского сельского поселения, который осуществляет общее руководство Программой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Полномочия Совета депутатов Нехаевского сельского поселения: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муниципальной программы социально-экономического развития поселения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мов и источников финансирования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нормативных правовых актов, предусмотренных Программой, в рамках собственной компетенции и в соответствии с Уставом поселения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ходом реализации Программы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Организационная структура управления Программой базируется на существующей структуре органов местного самоуправления Нехаевского 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Выполнение оперативных функций по реализации Программы осуществляется сотрудниками Администрации Нехаевского сельского поселения по поручениям Главы Нехаевского сельского поселения, а также депутатами Совета депутатов Нехаевского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Полномочия Главы Нехаевского сельского поселения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общего руководства Программой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механизмов и процедур управления Программой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нормативных правовых актов в рамках своей компетенции и в соответствии с Уставом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полномоч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Сотрудники Администрации поселения осуществляют следующие функции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оектов нормативных правовых актов в подведомственной сфере в рамках своей компетенции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аявок на выделение средств из бюджетов других уровней и их защита в отделе финансов района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едложений, связанных с корректировкой целевых показателей, сроков, исполнителей и объемов ресурсов по мероприятиям Программы.</w:t>
      </w:r>
    </w:p>
    <w:p>
      <w:pPr>
        <w:pStyle w:val="Report1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   Механизм обновления Программ</w:t>
      </w:r>
      <w:r>
        <w:rPr>
          <w:sz w:val="28"/>
          <w:szCs w:val="28"/>
        </w:rPr>
        <w:t>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депутатов поселения, иных заинтересова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Индикаторы эффективности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49"/>
        <w:gridCol w:w="2211"/>
        <w:gridCol w:w="2647"/>
        <w:gridCol w:w="205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бюдж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стным бюджет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олняемых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кономический эффект мероприятий (% объем жителей поселения)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еления дорогами с твердым покрыт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,4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9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 -коммунальное хозяй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коммунальных с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уличного освещ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линий электропереда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проведению мероприят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занятиям массовым спорт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сельском поселе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жителей поселения в массовых культурных мероприяти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щественными работами территории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 к программ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«</w:t>
      </w: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 объемы и источники финансирования муниципальной программы социально-экономического развития Нехаевского  сельского поселения Нехаевского муниципального района Волгоградской области  на 2022 – 2024 го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– 2024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тыс. </w:t>
      </w:r>
      <w:r>
        <w:rPr/>
        <w:t xml:space="preserve">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5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4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47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8,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9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9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0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8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84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8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85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7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74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3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4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3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5:00Z</dcterms:created>
  <dc:creator>Болеева</dc:creator>
  <dc:description/>
  <cp:keywords/>
  <dc:language>en-US</dc:language>
  <cp:lastModifiedBy>Server</cp:lastModifiedBy>
  <cp:lastPrinted>2021-02-01T09:36:00Z</cp:lastPrinted>
  <dcterms:modified xsi:type="dcterms:W3CDTF">2021-11-16T11:26:00Z</dcterms:modified>
  <cp:revision>7</cp:revision>
  <dc:subject/>
  <dc:title>Программа развития</dc:title>
</cp:coreProperties>
</file>