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08  ноября  2022  года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>№ 107</w:t>
      </w:r>
    </w:p>
    <w:p>
      <w:pPr>
        <w:pStyle w:val="Normal"/>
        <w:ind w:right="3115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3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муниципальную программу социально-экономического развития Нехаевского сельского поселения Нехаевского муниципального района Волгоградской области на период  2023-2025 гг. в ново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  <w:t>УТВЕРЖДЕНО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Нехаевского сельского поселения 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от 08.11.2022 г.  № 107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Глава Нехаевского сельского поселения  ___________ Н.А.Иванов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НЕХ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НЕХАЕВСКОГО МУНИЦИПАЛЬНОГО РАЙОНА ВОЛГОГРАДСКОЙ ОБЛАСТИ </w:t>
      </w:r>
    </w:p>
    <w:p>
      <w:pPr>
        <w:pStyle w:val="ConsPlusTitle"/>
        <w:widowControl/>
        <w:jc w:val="center"/>
        <w:rPr/>
      </w:pPr>
      <w:r>
        <w:rPr/>
        <w:t>НА ПЕРИОД 2023-2025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ого сельского поселения Нехаевского муниципального района Волгоградской области на период  2023-2025г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хае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хае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уровня развития социальной инфраструктуры и инженерного обустройства поселения, оздоровление окружающей среды, обогащение культурной жизни, повышение престижности проживания в сельской местности и качества жизни на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вышение энергетической эффективности при потреблении энергетических ресурсов, создание условий для перевода организаций и уличного освещения на энергосберегающий путь развит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освещение населенных пунктов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азификации домов сетевым газом;</w:t>
            </w:r>
          </w:p>
          <w:p>
            <w:pPr>
              <w:pStyle w:val="Normal"/>
              <w:ind w:firstLine="72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 и вывоза мусор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руда и отдыха молодеж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нятости и уровня жизни сельского насе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обеспечение условий для развития на территории поселения физической культуры и спорта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Нехаев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жителей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рост развития ЛПХ и доходов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предпринимательства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ют глава     </w:t>
              <w:br/>
              <w:t xml:space="preserve">Нехаевского сельского поселения, Совет депутатов Нехаев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социально-экономического развития </w:t>
      </w:r>
      <w:r>
        <w:rPr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23-2025 гг.</w:t>
      </w:r>
      <w:r>
        <w:rPr>
          <w:sz w:val="28"/>
          <w:szCs w:val="28"/>
        </w:rPr>
        <w:t xml:space="preserve">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 в Совет депутатов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ения приоритетных по социальной значимости стратегических линий устойчивого развития Нехаев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1. Основное содержани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 xml:space="preserve">. Социальное и экономическое положение и основные направления развития </w:t>
      </w:r>
      <w:r>
        <w:rPr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23-2025 г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хаевское сельское поселение расположено на Северо-Западе Нехаевского района Волгоградской области и включает в себя районный центр – станицу Нехаевскую и хутор Павловский, находящийся в трёх километрах от н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ь 11 520</w:t>
      </w:r>
      <w:r>
        <w:rPr>
          <w:sz w:val="28"/>
          <w:szCs w:val="28"/>
          <w:vertAlign w:val="superscript"/>
        </w:rPr>
        <w:t>га</w:t>
      </w:r>
      <w:r>
        <w:rPr>
          <w:sz w:val="28"/>
          <w:szCs w:val="28"/>
        </w:rPr>
        <w:t>. Протяженность территории с севера на юг 18 км., а с запада на восток 10 км. Территория относится к сельскохозяйственному экономиче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льеф представляет собой равнину, изрезан балками и оврагами глубиной до 10 метров. Грунты преобладают южный чернозём, супесь, которые сильно пылят в сухом состоянии, а при увлажнении становятся вязкими и труднопроходимыми. Уровень грунтовых вод колеблется от 1 до 3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мат резко континентальный. Зима (середина ноября - середина марта) - холодная, суровая, малосн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воздуха до — 19 С (максимальная — 40-41С). Глубина снежного покрова до 0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на (середина марта - май) — теплая с пасмурной погодой и ночными  заморозками,  продолжающимися до мая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 (июнь - середина сентября) — жаркое, сухое, в основном засушливое. Максимальная температура до 42 С. Осадков выпадает м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ень (середина сентября- середина ноября) — зачастую дождливая с температурой + 10 С + 16 С (сентябрь-октябрь) до -8 С (середина ноября). Ветры зимой преобладают восточные, северо-восточные, летом западные, юго-западные. Средняя скорость ветра — 7 — 20 м/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оло 10 процентов территории поселения покрыто естественной растительностью, на остальной территории располагаются  сельскохозяйственные угодья. Леса (посадки) занимают 3.1% площади района. Общая площадь сельскохозяйственных угодий 8 650 тыс. га, из них 90% пашни, остальное выгоны и пастбища, естественных сенокосов - 135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чную сеть представляет река Тишанка и 4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ица  Нехаевская удалена от Волгограда на расстояние 396 км. Население </w:t>
      </w:r>
      <w:r>
        <w:rPr>
          <w:b/>
          <w:sz w:val="28"/>
          <w:szCs w:val="28"/>
        </w:rPr>
        <w:t>4152</w:t>
      </w:r>
      <w:r>
        <w:rPr>
          <w:sz w:val="28"/>
          <w:szCs w:val="28"/>
        </w:rPr>
        <w:t xml:space="preserve"> че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кономическом отношении поселение имеет сельскохозяйственное направление. На его территории находится 3 сельхозпредприятия и 4 крестьянско-фермерских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отрасли сельского хозяйства: растениеводство (выращивание зерна), имеется частное животноводство. Земли сельхозназначения составляют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держитс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пного рогатого скота 120 голов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ец 267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ОО «Сормово-Луковская МТС»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гропромхимия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ОО «Хопёрские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агаетс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 - 3 ед. площадью 657 кв. 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но-бытовых зданий - 2 ед. площадью 417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х зданий - 12 ед. площадью 2900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частных домов 1735 ед. общей площадью 123,1 тыс.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 поселения  водоснабжение осуществляется из 357 колодцев и 5 артезианских скважин, общим объемом воды (дебетом)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требность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еспеченность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лектроэнергией осуществляется от 1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С емкостью 50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ов 42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рансляционных узлов 1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очек всего 7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сирен оповещения 4 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радиовещанием 20,5 % населения, телевидением 99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й транспорт является основным видом. По территории поселения имеется 56 улиц .   Дороги с твердым покрытием на 32 улицах и переулках - 16,2 км., остальные 34 км дорог грунтов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рритории проходит магистральный газопровод протяженностью 26 км., газопровод местного значения - 52 км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088 че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ехаевского сельского поселения к 2023 году будет составлять 4027 человек. И по населенным пунктам распределится следующим образом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180"/>
        <w:gridCol w:w="1134"/>
        <w:gridCol w:w="1134"/>
        <w:gridCol w:w="1134"/>
        <w:gridCol w:w="131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хаев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вло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эконом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риоритетным направлением социально-экономического развития в сельском поселении на 2023 год и на период до 2025 года является обеспечение темпов экономического роста, повышение уровня и качества жизни населения, формирование благоприятных условий для жизне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25 года предусматривается за счет развития следующих направ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хнического уровня состояния автомобильных дорог местного значения, реконструкция и ремонт покрытия всей сети местных автомобильных дорог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 жилищного хозяй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я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ветхого и аварийного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оценка технического состояния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частков под жилищное строительство инженерной инфраструктурой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едении коммунального хозяйства является 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строительств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реконструкция сетей 0,4 – 10 кВ и сооружений, а также строительство дополнитель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лучшения эстетического облика населенных пунктов поселения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Озеленение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улучшение внешнего вида станицы Нехаевской и хутора Павловского путем посадки зеленых насаждений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хаевском сельском поселении имеется кладбище. Содержанием кладбища занимается администрация поселения, очистка кладбища от бытовых отходов и мусора производится силами населения и работников по линии центра занятости населения. На кладбище пришла в негодность изгородь. Планируется расширение кладбища, строительство новой ограды, содержание его в надлежащем состоян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стоянно ведутся работы по уборке и очистке населенных пунктов от бытовых отходов и мусора. Организацию сбора и вывоза бытовых отходов и мусора с общественных территорий обеспечивает ООО Волгоградотходы. Необходимо вести работу по ликвидации несанкционированных свалок и содержания в порядк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.</w:t>
      </w:r>
    </w:p>
    <w:p>
      <w:pPr>
        <w:pStyle w:val="Con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гражданского и патриотического воспитания молодого поколения, снижение темпов роста безнадзорности среди детей и подростков,  профилактика распространения наркомании и алкоголизма в молодежной среде, рост общественно-гражданской и деловой активности молодежи.</w:t>
      </w:r>
    </w:p>
    <w:p>
      <w:pPr>
        <w:pStyle w:val="Normal"/>
        <w:ind w:first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. 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звитие культурно-досуговой и творческой деятельности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циальное обеспечение населения.</w:t>
      </w:r>
    </w:p>
    <w:p>
      <w:pPr>
        <w:pStyle w:val="Style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е поддержание уровня жизни населения и усиление мер по социальной защите граждан, оставшихся без работы. Оказание содействия в развитии личных подсобных хозяйств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вый спорт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массового спорта. Пропаганда физической культуры и спорта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проблем экологии и улучшение внешнего вида поселения;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влечение средств  из федерального бюджета на строительство и ремонт внутри-поселковых дорог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жилищно – 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редств из бюджетов различных уровней для благоустро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освещение улиц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бора мусор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лучшение охраны здоровья населения, формирование здорового образа жизни, развитие массовой физической культуры и спорта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повышение доступа к современным информационным технолог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23 по 2025 годы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циально-экономического развития  Нехаевского сельского поселения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  <w:r>
        <w:rPr/>
        <w:t> 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1. В жилищно – коммунальном хозяйст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ть механизмы и условия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обеспечить ремонт и содержание муниципального жилья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одить работу по ликвидации несанкционированных свалок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ть в надлежащем состоянии сельское кладбище: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ить  на  кладбище  в ст. Нехаевская новую изгородь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дворовых территорий, проездов к многоквартирным домам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по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физической культуры и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 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 В социальной сфере: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вершенствование работы по трудоустройству несовершеннолетних , временных рабочих; 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 пенсионного обеспечения;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ождение и сохранение народных традиций, историко-культурного наслед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; 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;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азработка Положения о почетном жителе Нехаевского сельского поселения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jc w:val="both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 xml:space="preserve">Источниками средств для реализации муниципальной программы социально-экономического развития Нехаевского сельского поселения являются средства бюджета Нехаевского сельского поселения </w:t>
      </w:r>
      <w:r>
        <w:rPr/>
        <w:t>(таблица 1)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блица 1. - Потребность в финансировании Программы 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1"/>
        <w:gridCol w:w="1843"/>
        <w:gridCol w:w="1843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73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35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817,8</w:t>
            </w:r>
          </w:p>
        </w:tc>
      </w:tr>
    </w:tbl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представление заявок на участие в долевом финансировании из областного бюджета (фонд муниципального развития, фонд софинансирования социальных расходов и т.д.)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астно - муниципального партнерства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jc w:val="both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Нехаев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  развитие  Нехаевского сельского поселени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;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;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ое развитие ЛПХ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нешнего вида населенных пунктов и состояния дорог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налогов и других обязательных платежей, собираем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повышения благосостояния населения, экономической стабильности и безопасности, наполненные конкретным содержанием и выраженные в  форме программных мероприятий, позволят обеспечить  социально-экономическое развитие муниципального образования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принятие  среднесрочной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Heading2"/>
        <w:numPr>
          <w:ilvl w:val="0"/>
          <w:numId w:val="0"/>
        </w:numPr>
        <w:ind w:left="708" w:hanging="0"/>
        <w:jc w:val="both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Нехаевского сельского поселения  утверждается Советом депутатов Нехаевского сельского поселения по представлению Главы Нехаевского сельского поселения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Совета депутатов Нехаевского сельского поселения: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муниципальной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Нехаевского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Нехаевского сельского поселения по поручениям Главы Нехаевского сельского поселения, а также депутатами Совета депутатов Нехаев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Нехаев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1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дикаторы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9"/>
        <w:gridCol w:w="2211"/>
        <w:gridCol w:w="2647"/>
        <w:gridCol w:w="20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стным бюдже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мероприятий (% объем жителей поселения)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еления дорогами с твердым покрыт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,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8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 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коммунальных с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линий электропере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проведению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занятиям массовым спор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ельском посел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поселения в массовых культурных мероприят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ественными работами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Нехаевского  сельского поселения Нехаевского муниципального района Волгоградской области  на 2023 – 2025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2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6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7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Болеева</dc:creator>
  <dc:description/>
  <cp:keywords/>
  <dc:language>en-US</dc:language>
  <cp:lastModifiedBy>Server</cp:lastModifiedBy>
  <cp:lastPrinted>2022-11-18T14:59:00Z</cp:lastPrinted>
  <dcterms:modified xsi:type="dcterms:W3CDTF">2022-11-22T05:07:00Z</dcterms:modified>
  <cp:revision>15</cp:revision>
  <dc:subject/>
  <dc:title>Программа развития</dc:title>
</cp:coreProperties>
</file>