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24 ноября 2022 года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>№ 113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89 от 09 ноября 2021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22-2024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22 – 2024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2-2024 гг. на основании уточнения расходов Нехаевского сельского поселения (решения Совета депутатов Нехаевского сельского поселения №39/1 от 16.12.2021г., №41/1 от 18.01.2022г., №42/1 от 11.02.2022г., №43/1 от 28.03.2022г., №44/1 от 25.04.2022г., №45/1 от 27.05.2022г., №47/1 от 26.07.2022г., №48/1 от 24.08.2022г., №49 от 28.09.2022г., №50/2 от 11.10.2022г., №52/2 от 14.11.2022г., №53/2 от 23.11.2022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Н.А.Иванов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– 2024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тыс. </w:t>
      </w:r>
      <w:r>
        <w:rPr/>
        <w:t xml:space="preserve">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7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1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2,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4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9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0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7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71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0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09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5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58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5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5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8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7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8:00Z</dcterms:created>
  <dc:creator>Болеева</dc:creator>
  <dc:description/>
  <dc:language>en-US</dc:language>
  <cp:lastModifiedBy>Server</cp:lastModifiedBy>
  <cp:lastPrinted>2022-08-29T12:23:00Z</cp:lastPrinted>
  <dcterms:modified xsi:type="dcterms:W3CDTF">2022-11-23T12:12:00Z</dcterms:modified>
  <cp:revision>3</cp:revision>
  <dc:subject/>
  <dc:title>Программа развития</dc:title>
</cp:coreProperties>
</file>