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ЕХАЕ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4.01.2022 г                                 №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автомобильном транспорте, </w:t>
      </w:r>
      <w:r>
        <w:rPr>
          <w:b/>
          <w:spacing w:val="2"/>
          <w:sz w:val="28"/>
          <w:szCs w:val="28"/>
        </w:rPr>
        <w:t xml:space="preserve">городском наземном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Неха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категорий р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с решением Совета депутатов Нехаевского сельского поселения от 13.07.2021 года № 31/6,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ехаевского сельского поселения»</w:t>
      </w:r>
      <w:r>
        <w:rPr>
          <w:sz w:val="28"/>
          <w:szCs w:val="28"/>
        </w:rPr>
        <w:t>, руководствуясь Уставом Нехаевского сельского поселения, администрация Нех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управления рисками причинения вреда (ущерба) при осуществлении муниципального  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границах населенных пунктов Нехаевского сельского поселения</w:t>
      </w:r>
      <w:r>
        <w:rPr>
          <w:sz w:val="28"/>
          <w:szCs w:val="28"/>
        </w:rPr>
        <w:t xml:space="preserve">, утвердить Перечень объектов контроля в рамках  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 границах населенных пунктов Нехаевского сельского поселения,</w:t>
      </w:r>
      <w:r>
        <w:rPr>
          <w:sz w:val="28"/>
          <w:szCs w:val="28"/>
        </w:rPr>
        <w:t xml:space="preserve"> с указанием категорий риска,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бнародованию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евского сельского поселения                                                Н. 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9"/>
        <w:jc w:val="right"/>
        <w:rPr/>
      </w:pPr>
      <w:r>
        <w:rPr>
          <w:sz w:val="28"/>
          <w:szCs w:val="28"/>
        </w:rPr>
        <w:t>администрации Нехаевского сель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24.01.2022 года № 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троля в рамках осуществления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муниципального контроля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Нехаевского сельского поселения </w:t>
      </w:r>
      <w:r>
        <w:rPr>
          <w:sz w:val="28"/>
          <w:szCs w:val="28"/>
        </w:rPr>
        <w:t>с указанием категорий риска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0"/>
        <w:gridCol w:w="2900"/>
        <w:gridCol w:w="1815"/>
        <w:gridCol w:w="13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именование дорог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тегория риск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аница Нехаевская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Зелен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Тополев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. Свобо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Приозер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ер. Чехов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Гогол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Тургеневск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Буденног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Журавле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Маршала Жуко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Березов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Горн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Ки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Степно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Тих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Астахо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Восточн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л. Игнатов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9 М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3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Калини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Сормовск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Спортивн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. Заводско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Лаборатор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-д. Казач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-д. Лазорев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Ломоносо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Строител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езд № 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езд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дъезд к кладбищ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№ 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№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№ 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0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того Нехаевска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0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Колхоз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. Народн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 234 826 ОП МП 1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зпроезд № 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зкий рис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того Павловск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8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6:00Z</dcterms:created>
  <dc:creator>User</dc:creator>
  <dc:description/>
  <cp:keywords/>
  <dc:language>en-US</dc:language>
  <cp:lastModifiedBy>User</cp:lastModifiedBy>
  <cp:lastPrinted>2022-01-24T15:01:00Z</cp:lastPrinted>
  <dcterms:modified xsi:type="dcterms:W3CDTF">2022-01-25T06:34:00Z</dcterms:modified>
  <cp:revision>5</cp:revision>
  <dc:subject/>
  <dc:title/>
</cp:coreProperties>
</file>