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31 марта 2023 года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107 от 08 ноября 2022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3 – 2025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 на основании уточнения расходов Нехаевского сельского поселения (решения Совета депутатов Нехаевского сельского поселения №54/2 от 16.12.2022г., №55/1 от 18.01.2023г., №59/1 от 29.03.2023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Нехаевского сельского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тивопожарной защиты территории и населения за счет средств местного бюджет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8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8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9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5:00Z</dcterms:created>
  <dc:creator>Болеева</dc:creator>
  <dc:description/>
  <cp:keywords/>
  <dc:language>en-US</dc:language>
  <cp:lastModifiedBy>Эко</cp:lastModifiedBy>
  <cp:lastPrinted>2022-08-29T12:23:00Z</cp:lastPrinted>
  <dcterms:modified xsi:type="dcterms:W3CDTF">2023-03-31T11:33:00Z</dcterms:modified>
  <cp:revision>5</cp:revision>
  <dc:subject/>
  <dc:title>Программа развития</dc:title>
</cp:coreProperties>
</file>