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20 октября 2023 года</w:t>
      </w: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sz w:val="28"/>
          <w:szCs w:val="28"/>
        </w:rPr>
        <w:t>№62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3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107 от 08 ноября 2022 г. «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23-2025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23 – 2025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23-2025 гг. на основании уточнения расходов Нехаевского сельского поселения (решения Совета депутатов Нехаевского сельского поселения №54/2 от 16.12.2022г., №55/1 от 18.01.2023г., №59/1 от 29.03.2023г., №60/1 от 26.04.2023г., №61/1 от 30.05.2023г., №62/2 от 19.06.2023г., №63/1 от 28.06.2023г., №64/5 от 24.07.2023г., №66/2 от 17.10.2023г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 сельского поселения                             А.А. Попова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Нехаевского сельского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– 2025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9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90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1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11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2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противопожарной защиты территории и населения за счет средств местного бюджета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9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3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2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9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0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08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2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3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39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4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47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1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2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 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b/>
      <w:bCs/>
      <w:smallCap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mallCap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4:00Z</dcterms:created>
  <dc:creator>Болеева</dc:creator>
  <dc:description/>
  <cp:keywords/>
  <dc:language>en-US</dc:language>
  <cp:lastModifiedBy>Эко</cp:lastModifiedBy>
  <cp:lastPrinted>2023-10-20T09:33:00Z</cp:lastPrinted>
  <dcterms:modified xsi:type="dcterms:W3CDTF">2023-10-20T06:37:00Z</dcterms:modified>
  <cp:revision>4</cp:revision>
  <dc:subject/>
  <dc:title>Программа развития</dc:title>
</cp:coreProperties>
</file>