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8"/>
          <w:szCs w:val="28"/>
        </w:rPr>
        <w:t>лаве  Нех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Иванову Николаю Александр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от  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зарегистрированного(ой) по адресу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олгоградская область,</w:t>
        <w:br/>
        <w:t xml:space="preserve">                                                                   Нехаевский  район,</w:t>
        <w:br/>
        <w:t xml:space="preserve">                                                                   станица Нехаевская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улица_______________________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дом №______,кв.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шу Вас зарегистрировать  в мой дом по адресу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17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Число:</w:t>
      </w:r>
    </w:p>
    <w:p>
      <w:pPr>
        <w:pStyle w:val="Normal"/>
        <w:ind w:left="1704" w:hanging="0"/>
        <w:rPr>
          <w:rFonts w:eastAsia="Arial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0" w:name="DDE_LINK5"/>
      <w:bookmarkStart w:id="1" w:name="DDE_LINK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eastAsia="Arial"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Grey Wolf</dc:creator>
  <dc:description/>
  <cp:keywords/>
  <dc:language>en-US</dc:language>
  <cp:lastModifiedBy>Grey Wolf</cp:lastModifiedBy>
  <dcterms:modified xsi:type="dcterms:W3CDTF">2016-01-12T08:44:00Z</dcterms:modified>
  <cp:revision>4</cp:revision>
  <dc:subject/>
  <dc:title/>
</cp:coreProperties>
</file>